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8"/>
        </w:rPr>
      </w:pPr>
      <w:r>
        <w:rPr>
          <w:sz w:val="28"/>
        </w:rPr>
        <w:t xml:space="preserve">Zakon o varnosti in zdravju pri delu (ZVZD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RS, št. 56-2652/1999 </w:t>
        <w:br/>
        <w:br/>
      </w:r>
      <w:hyperlink w:anchor="kazaloclenov">
        <w:r>
          <w:rPr>
            <w:rStyle w:val="InternetLink"/>
          </w:rPr>
          <w:t>Seznam členov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.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tem zakonom se določajo pravice in dolžnosti delodajalce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cev v zvezi z varnim in zdravim delom ter ukrep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nje varnosti in zdravj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določa tudi organe, pristojne za varnost in zdravje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ršilne predpise s področja varnosti in zdravja pri delu izda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delo in minister, na katerega pristoj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izvršilni predpis nanaš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bnejše varnostne ukrepe določi delodajalec v skladu s 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om in drugimi predpi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be tega zakona se uporabljajo v vseh dejavnostih za v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so po predpisih o pokojninskem in invalids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arovanju ter zdravstvenem zavarovanju zavarovane za pri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škodbe pri delu in poklicne bolezni, kakor tudi za vse dru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so navzoče v delovnem proces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be tega zakona se ne uporabljajo v tistih dejavnostih,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ih dejavnosti, v katerih je zagotavljanje varnosti in zdrav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delu urejeno s posebnimi predpi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jmi, uporabljeni v tem zakonu, imajo naslednji pom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Delavec je oseba, ki pri delodajalcu opravlja delo, na podla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dbe o zaposl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t delavec v smislu tega zakona se šteje tudi oseba, k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ršnikoli drugi pravni podlagi opravlja delo za delodajalc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opravlja samostojno poklicno, kmetijsko ali drugo dejav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seba, ki pri delodajalcu opravlja delo zaradi usposablj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Delodajalec je oseba, ki na podlagi pogodbe o zaposlit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posluje delav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t delodajalec v smislu tega zakona se šteje tudi oseba, k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ršnikoli drugi pravni podlagi zaposluje delav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t delodajalec se šteje tudi kmet ali fizična oseba, ki sam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člani svojih gospodarstev oziroma z družinskimi člani oprav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metijsko, pridobitno ali drugo dejavnost kot edini ali gla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klic in ne zaposluje drugih os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Delovno mesto je prostor, ki je namenjen za izvajanje del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ahaja v zgradbah delodajalca kot tudi na začasnih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mičnih deloviščih do katerih ima delavec dostop v času svo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poslitve in je pod neposrednim ali posrednim nadzorstv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Delovno okolje je prostor, v katerem se izvaja del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ključuje delovna mesta, delovne razmere, delovne postop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ne odnose in druge vplive zunanjega okol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Sredstvo za delo j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jekt namenjen za delovne in pomožne prost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elovna opre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redstvo in oprema za osebno varnost pri del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novi in priprav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ugo sredstvo, ki se uporablja v delovnem procesu ali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orkoli povezano z delovnim proces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Delovna oprema je vsak stroj ali naprava, aparat, orod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a oprema, ki se uporablj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Nevarna snov je snov, ki lahko zaradi fizikalnih, kemijskih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loških škodljivosti povzroči poškodbe ali zdravstvene okv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je glede na posebne lastnosti opredeljena kot nevarn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ebnih predpis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Izjava o varnosti je listina, ki vsebuje opis delo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sa z ocenjevanjem tveganja za poškodbe in zdravstvene okv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 določa varnostne ukre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 Strokovni delavec je oseba, ki mu delodajalec pove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nje strokovnih nalog varstv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 Pooblaščeni zdravnik je zdravnik specialist s področ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icine dela, ki mu delodajalec poveri opravljanje stroko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 zdravstvenega varstv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i zbor Republike Slovenije sprejme nacionalni 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i in zdravja pri delu (v nadaljnjem besedilu: nacion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nacionalnem programu se določi strategija razvoja področ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i in zdravja pri delu, katerega namen je var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vljenja, zdravja in delovne zmožnosti delavca, prepreč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škodb pri delu, poklicnih bolezni in bolezni, ki so posled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 ali so z delom poveza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log nacionalnega programa pripravi Vlada Republike Sloven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 posvetovanju s strokovno javnostjo, organizacij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cev in sindika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I. TEMELJNA NAČ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je dolžan zagotoviti varnost in zdravje delavcev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ezi z delom. V ta namen mora delodajalec izvajati ukre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ne za zagotovitev varnosti in zdravja delavcev, vključno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njem nevarnosti pri delu, obveščanjem in usposablj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cev, z ustrezno organiziranostjo ter potrebnimi materialni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je dolžan izvajati take preventivne ukrep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birati take delovne in proizvajalne metode, ki bo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le večjo stopnjo varnosti in zdravja pri delu, ter bo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ključene v vse aktivnosti delodajalca in na vseh organizacij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vne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delodajalec prenese strokovne naloge na področju varnost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ja pri delu na strokovnega delavca ali strokovno službo, 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ne odvezuje odgovornosti na tem področju. Obveznosti delavc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področju varnosti in zdravja pri delu ne vplivajo na nač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govornosti delodajal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izvaja ukrepe iz prejšnjega člena, tako da pri 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števa naslednja temeljna načel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ogibanje tveganje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cenjevanje tveganj, ki se jim ni mogoče izognit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vladovanje tveganj pri njihovem vir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lagajanje dela posamezniku z ustreznim obliko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ega mesta in delovnega okolja, izbiro delovne opreme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ih in proizvajalnih meto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nje ukrepov za ohranjanje in krepitev zdravj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lagajanje tehničnemu napredk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adomeščanje nevarnega z nenevarnim ali manj nevarni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azvijanje celovite varnostne politike, ki vključ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hnologijo, organizacijo dela, delovne pogoje, medčlove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nose ter dejavnike delovnega okolj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prednosti splošnim varnostnim ukrepom pred posebnim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janje ustreznih navodil in obvestil delavc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 dolžnosti delodajalca po tem zakonu in predpisih, izdanih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jegovi podlagi, so hkrati pravice delavca v zvezi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njem njegove varnosti in zdravj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 ima pravico do dela in delovnega okolja, ki mu zagotav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 in zdravje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i proces mora biti prilagojen telesnim in dušev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možnostim delavca, delovno okolje in sredstva za delo pa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ede na naravo dela zagotavljati delavcu varnost in ne sme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ožati njegovega zdrav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 mora spoštovati in izvajati ukrepe za zagot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i in zdravja pri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 mora opravljati delo s tolikšno pazljivostjo, da s 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uje svoje življenje in zdravje ter življenje in zdravje drug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vec mora uporabljati varnostne naprave ter sredstva in oseb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ovalno opremo pri delu skladno z njihovim namenom, pazlji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vnati z njimi in skrbeti, da so v brezhibnem stan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ci in delavci oziroma njihovi predstavniki se morajo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rašanjih varnosti in zdravja pri delu medsebojno obvešča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 posvetovati ter soodločati v skladu s tem zakono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i o sodelovanju delavcev pri upravljan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nje varnosti in zdravja pri delu ne sme delavc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zročiti finančnih obveznosti, prav tako ne smejo zdravstv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ledice opravljanja dela prizadeti delavčeve plače ter poseg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njegov z delom pridobljeni materialni in socialni položa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krepi, ki jih izvaja delodajalec in ki se nanašajo na varno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je pri delu, ne smejo delavcem povzročati nobenih finanč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ci, združenja delodajalcev, zavarovalnice in zavodi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čja zdravstvenega zavarovanja ter pokojninskeg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alidskega zavarovanja sodelujejo pri načrtovanju skup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za dosego višje ravni varnosti in zdravja pri delu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splošen razvoj varnostne kulture in zagotavljajo sredstva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za ta namen potrebna, v skladu z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e in fizične osebe, ki opravljajo dejavnost zagotavlj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i in zdravja pri delu ter univerza in druge izobražev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itucije sodelujejo pri načrtovanju skupnih dejavnosti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mora delavce, ki opravljajo posebno težka in zdrav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kodljiva dela in delavce, ki opravljajo dela, ki jih po določ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osti ni mogoče več poklicno opravljati, obvezno poklic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arovati v skladu s predpisi o pokojninskem in invalids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arovan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 delodajalca iz zavarovanja za primer poškodbe pri del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poklicne bolezni je odvisna od ravni varnosti in zdravja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znost delodajalca iz prejšnjega odstavka določita v sklad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i o zdravstvenem zavarovanju in predpisi o pokojninske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alidskem zavarovanju Zavod za zdravstveno zavar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in Zavod za pokojninsko in invalidsko zavar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 za zdravstveno zavarovanje Slovenije določi stopn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pevka za poškodbo pri delu in poklicno bolezen v skladu z 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om zakona o zdravstvenem varstvu in zdravstvenem zavarov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Uradni list RS, št. 9/92, 13/93, 9/96 in 29/98) najkasne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vanajstih 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goja in izobraževanje v zvezi z varnostjo in zdravjem pri del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 sestavni del splošnega in poklicnega izobraževanja na šol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h vrst in stopenj ter sestavni del uvajanja v delo in st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ega usposabljanja delav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II. OBVEZNOSTI DELODAJAL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ak delodajalec mora izdelati in sprejeti izjavo o varnost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sni obliki, s katero določi način in ukrepe za zagot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i in zdravja pri delu ter jo dopolnjevati ob vsaki no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arnosti in spremembi ravni tveg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java o varnosti temelji na ugotovitvi možnih vrst nevarnost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kodljivosti na delovnem mestu in v delovnem okolju ter oc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veganja za nastanek poškodb in zdravstvenih okv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 pristojen za delo v sodelovanju z ministrom pristoj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zdravstvo določi in predpiše glede na naravo dejavnost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ikost podjetja, način izdelave izjave o varnosti, nj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ebino ter podatke na katerih mora temeljiti ocena tveg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mora zagotavljati varnost in zdravje pri delu zlas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o,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veri opravljanje nalog varnosti pri delu strokovnemu delavc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e varovanja zdravja pri delu pa pooblaščenemu zdravnik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rejme ukrepe za zagotavljanje požarnega varstva v sklad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ebnimi predpis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rejme ukrepe za zagotavljanje prve pomoči in evakuacij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eru ogroženost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vešča delavce o uvajanju novih tehnologij in sredstev za d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 o nevarnostih za poškodbe in zdravstvene okvare, ki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ezane z njimi ter izdaja navodila za varno del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posablja delavce za varno del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delavcem sredstva in opremo za osebno varnost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 in njihovo uporabo, če sredstvo za delo in delovno okol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ljub varnostnim ukrepom ne zagotavlja varnosti in zdravja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periodične preiskave delovnega okolja in periodič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e in preizkuse delovne oprem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zdravstvene preglede delavc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določi posebne zdravstvene zahteve, ki jih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polnjevati delavci za določeno delo, v delovnem procesu, al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o posameznih sredstev za delo, na podlagi strokovne oc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oblaščenega zdravni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sme dati nevarne snovi v uporabo delavcem samo p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em, da so opremljene z listino v slovenskem jeziku, v kate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 proizvajalec oziroma dobavitelj v skladu s posebnimi predpi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vedel vse varnostno-tehnične podatke, ki so pomembn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enjevanje tveganja pri delu s temi snovmi in da so zagotovlj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i varnostni ukrepi, ki jih določa listi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mora, kadar je to potrebno, zagotoviti prevod lis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prejšnjega odstavka v jezik, ki ga delavec razu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mora za opravljanje strokovnih nalog v zvezi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avljanjem varnosti pri delu določiti enega ali ve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h delavc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dajalec določi vrsto, stopnjo in smer strokovne izobrazbe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tevilo strokovnih delavcev iz prejšnjega odstavka glede 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rganizacijo, naravo in obsežnost delovnega proce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tevilo delavcev, ki sodelujejo v delovnem proces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tevilo delovnih iz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število krajevno ločenih delovnih e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delavec je za izvajanje strokovnih nalog varnosti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 neposredno odgovoren delodajalc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auto"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auto"/>
      <w:sz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32"/>
      <w:lang w:eastAsia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Heatocke">
    <w:name w:val="Hea-tock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2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color w:val="auto"/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color w:val="auto"/>
      <w:sz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ormal2">
    <w:name w:val="Normal.Normal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Podrojebesedila">
    <w:name w:val="Področje besedila"/>
    <w:basedOn w:val="Normal"/>
    <w:qFormat/>
    <w:pPr>
      <w:ind w:left="113" w:right="11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i/>
      <w:sz w:val="24"/>
      <w:lang w:val="en-GB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567" w:leader="none"/>
        <w:tab w:val="right" w:pos="1134" w:leader="none"/>
        <w:tab w:val="right" w:pos="1701" w:leader="none"/>
        <w:tab w:val="right" w:pos="2268" w:leader="none"/>
        <w:tab w:val="right" w:pos="2835" w:leader="none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639" w:leader="none"/>
        <w:tab w:val="right" w:pos="10206" w:leader="none"/>
        <w:tab w:val="right" w:pos="10773" w:leader="none"/>
        <w:tab w:val="right" w:pos="11340" w:leader="none"/>
      </w:tabs>
      <w:jc w:val="both"/>
    </w:pPr>
    <w:rPr>
      <w:i/>
    </w:rPr>
  </w:style>
  <w:style w:type="paragraph" w:styleId="Telobesedila3">
    <w:name w:val="Telo besedila 3"/>
    <w:basedOn w:val="Normal"/>
    <w:qFormat/>
    <w:pPr/>
    <w:rPr>
      <w:rFonts w:ascii="MS Sans Serif" w:hAnsi="MS Sans Serif" w:cs="MS Sans Serif"/>
      <w:i/>
      <w:sz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normal">
    <w:name w:val="tekst-normal"/>
    <w:basedOn w:val="Heading7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i w:val="false"/>
      <w:color w:val="000000"/>
      <w:sz w:val="22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l-S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40:00Z</dcterms:created>
  <dc:creator>Borut Likar</dc:creator>
  <dc:description/>
  <dc:language>en-US</dc:language>
  <cp:lastModifiedBy>Janez</cp:lastModifiedBy>
  <dcterms:modified xsi:type="dcterms:W3CDTF">2001-01-04T14:12:00Z</dcterms:modified>
  <cp:revision>2</cp:revision>
  <dc:subject/>
  <dc:title>Zaprti del - za naročnike</dc:title>
</cp:coreProperties>
</file>