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>
          <w:sz w:val="28"/>
        </w:rPr>
      </w:pPr>
      <w:r>
        <w:rPr>
          <w:sz w:val="28"/>
        </w:rPr>
        <w:t xml:space="preserve">Zakon o športu (ZSpo)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br/>
        <w:t xml:space="preserve">Uradni list RS, št. 22-929/1998 </w:t>
        <w:br/>
        <w:br/>
      </w:r>
      <w:hyperlink w:anchor="kazaloclenov">
        <w:r>
          <w:rPr>
            <w:rStyle w:val="InternetLink"/>
            <w:sz w:val="20"/>
          </w:rPr>
          <w:t>Seznam členov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</w:t>
      </w:r>
      <w:r>
        <w:rPr/>
        <w:t>I. SPLOŠNE DOLOČB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</w:t>
      </w:r>
      <w:r>
        <w:rPr/>
        <w:t>1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</w:t>
      </w:r>
      <w:r>
        <w:rPr/>
        <w:t>(javni interes v športu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ovanje v športu je interesno in prostovoljn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ržava in lokalne skupnosti skrbijo za uresničevanje javneg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teresa v šport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</w:t>
      </w:r>
      <w:r>
        <w:rPr/>
        <w:t>2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</w:t>
      </w:r>
      <w:r>
        <w:rPr/>
        <w:t>(obseg javnega interesa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Javni interes v športu obsega naloge nacionalnega in lokalneg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mena v vseh segmentih športa, ki se opredelijo v Nacionaln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gramu športa (v nadaljnjem besedilu: nacionalni program)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gramih športa lokalnih skupnosti, zlasti na področju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športne vzgoj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športne rekreacij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kakovostnega šport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vrhunskega šport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športa invalidov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Športna vzgoja po tem zakonu je dejavnost otrok in mladine, ki 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stovoljno ukvarjajo s športom zunaj obveznega vzgojno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zobraževalnega programa, ne glede na njegovo pojavno oblik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Športna rekreacija po tem zakonu je športna dejavnost odrasli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seh starosti in druži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Kakovostni šport po tem zakonu je priprava in tekmovanj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sameznikov, ki nimajo objektivnih strokovnih, organizacijski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materialnih možnosti za vključitev v program vrhunskega šport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jih program športne rekreacije ne zadovoljuj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rhunski šport po tem zakonu je priprava in tekmovanj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športnikov, ki imajo status mednarodnega, svetovnega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spektivnega razred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Šport invalidov po tem zakonu je dejavnost invalidov vse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arosti, ki se prostovoljno ukvarjajo s športo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</w:t>
      </w:r>
      <w:r>
        <w:rPr/>
        <w:t>3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</w:t>
      </w:r>
      <w:r>
        <w:rPr/>
        <w:t>(uresničevanje javnega interesa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ržava uresničuje javni interes v športu tako, da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zagotavlja sredstva za realizacijo nacionalnega program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spodbuja in zagotavlja pogoje za opravljanje in razvoj šport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javnosti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načrtuje, gradi in vzdržuje javne športne objekt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vodi stimulativno davčno politik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okalna skupnost uresničuje javni interes v športu tako, da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zagotavlja sredstva za realizacijo dela nacionalnega program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ki se nanaša na lokalne skupnosti in z zagotavljanjem sredstev z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zvedbo lokalnega programa šport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spodbuja in zagotavlja pogoje za opravljanje in razvoj športni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javnosti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načrtuje, gradi in vzdržuje lokalno pomembne javne šport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bjekt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redstva za uresničevanje javnega interesa na ravni države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okalnih skupnosti se zagotavljajo iz državnega proračuna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računa lokalnih skupnosti (v nadaljevanju: javna sredstva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</w:t>
      </w:r>
      <w:r>
        <w:rPr/>
        <w:t>4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(naloge v športu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loge v športu lahko opravlja vsaka domača ali tuja fizična al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avna oseba kot pridobitno ali nepridobitno dejavnost, če zak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 določa drugač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</w:t>
      </w:r>
      <w:r>
        <w:rPr/>
        <w:t>II. NACIONALNI PROGRAM ŠPORT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</w:t>
      </w:r>
      <w:r>
        <w:rPr/>
        <w:t>5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</w:t>
      </w:r>
      <w:r>
        <w:rPr/>
        <w:t>(nacionalni program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čin uresničevanja javnega interesa v športu se opredeli 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cionalnim programom, ki ga sprejme Državni zbor na predlo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lade Republike Slovenije (v nadaljnjem besedilu: vlada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d določitvijo predloga nacionalnega programa si mora vlad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idobiti mnenje Strokovnega sveta Republike Slovenije za špor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soglasje Olimpijskega komiteja Slovenije - Združenja športni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vez (v nadaljnjem besedilu: Olimpijski komite Slovenije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Če Olimpijski komite Slovenije in vlada ne dosežeta soglasja i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jšnjega odstavka v šestih mesecih, vlada predloži nacionaln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gram v obravnavo Državnemu zboru, če z njim po ponovn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bravnavi soglaša Strokovni svet Republike Slovenije za špor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</w:t>
      </w:r>
      <w:r>
        <w:rPr/>
        <w:t>6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(vsebina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cionalni program določa zlasti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izhodišča in usmeritve šport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vsebino in obseg posameznih pojavnih delov dejavnosti v športu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ki se financirajo ali sofinancirajo iz javnih sredstev, kot s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športna vzgoja, športno rekreativna dejavnost, vrhunski špor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kakovostni šport, šport študentov in šport invalidov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razvojne in strokovne naloge v športu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upravljanje šport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okvirna merila za finančno ovrednotenj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</w:t>
      </w:r>
      <w:r>
        <w:rPr/>
        <w:t>III. LETNI PROGRAM ŠPORT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</w:t>
      </w:r>
      <w:r>
        <w:rPr/>
        <w:t>7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</w:t>
      </w:r>
      <w:r>
        <w:rPr/>
        <w:t>(letni program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zvajanje nacionalnega programa se določi z letnim programom, k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a sprejme vlada in letnimi programi, ki jih sprejmejo lokal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kupnosti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tni program določa programe športa, ki se sofinancirajo i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javnih sredstev, obseg in vrsto dejavnosti, potrebnih za njegov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resničevanje, in obseg sredstev, ki se zagotovijo v državn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računu in proračunih lokalnih skupnosti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a uresničevanje javnega interesa v športu, opredeljenega 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tnim programom, se zagotavljajo javna sredstva z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financiranje naslednjih vsebi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interesna športna vzgoja otrok in mladin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športna vzgoja otrok in mladine, usmerjenih v kakovostni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rhunski špor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športna vzgoja otrok in mladine s posebnimi potrebami (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otnjami v razvoju)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športna dejavnost študentov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kakovostni špor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vrhunski špor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športna rekreacij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šport invalidov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šolanje in izpopolnjevanje strokovnih kadrov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izgradnja in vzdrževanje javnih športnih objektov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delovanje Olimpijskega komiteja Slovenije, zvez športni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ruštev, ki jih ustanovijo društva za posamezne športne panoge (v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daljnjem besedilu: nacionalne panožne športne zveze) in drugi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sociacij v športu ter izvedba njihovih programov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informatika v športu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znanstveno-raziskovalna dejavnost v športu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informiranje o športu v medijih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založniška dejavnost v športu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propagandna dejavnost v športu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razvojno-raziskovalna dejavnost, meritve, analize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vetovanj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eksperimentalni programi v športu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mednarodna dejavnost v šport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d sprejemom letnega programa si mora vlada pridobiti mnenj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rokovnega sveta Republike Slovenije za šport in Olimpijskeg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komiteja Slovenij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</w:t>
      </w:r>
      <w:r>
        <w:rPr/>
        <w:t>8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(izvajalci letnega programa športa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zvajalci letnega programa športa po tem zakonu so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športna društv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nacionalne panožne športne zveze in zveze športnih društev, k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jih ustanovijo društva za posamezna območja, Združenje slovenski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športnih društev v Italiji, Slovenska športna zveza v Avstriji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veza Slovencev na Madžarske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Olimpijski komite Slovenij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zavodi, gospodarske družbe, zasebniki in druge organizacij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gistrirane za opravljanje dejavnosti v športu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ustanove, ki so ustanovljene za opravljanje dejavnosti v šport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so splošno koristne in neprofitn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vrtci, osnovne šole, poklicne, srednje tehniške in srednj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rokovne šole, gimnazije, višje strokovne šole in visokošolsk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avodi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Športna društva in njihova združenja imajo pod enakimi pogoj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dnost pri izvajanju nacionalnega program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ovanje izvajalcev iz prvega odstavka tega člena poteka p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avilih, ki jih izvajalci določijo s temeljnim aktom in v sklad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 tem zakono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Če je za športno panogo ustanovljenih več nacionalnih panožni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športnih zvez, ima v skladu s tem zakonom določene pravice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bveznosti le tista, ki je včlanjena v Olimpijski komi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lovenije ali v mednarodno športno zvezo in izpolnjuje pogoje, k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jih določi Strokovni svet Republike Slovenije za špor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</w:t>
      </w:r>
      <w:r>
        <w:rPr/>
        <w:t>9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</w:t>
      </w:r>
      <w:r>
        <w:rPr/>
        <w:t>(normativi in standardi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a izvajanje letnega programa, ki ga v skladu s prvim odstavko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7. člena sprejme vlada, podrobnejša merila določi ministe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istojen za šport (v nadaljnjem besedilu: minister), p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dhodnem mnenju Strokovnega sveta Republike Slovenije za špor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a izvajanje letnih programov, ki jih v skladu s prvim odstavko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7. člena sprejmejo lokalne skupnosti, določijo podrobnejša meril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okalne skupnosti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erila iz prvega in drugega odstavka tega člena vsebujejo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razvrstitev športnih panog v skupine glede na vsebino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razvrstitev športnih panog glede na razširjenost in uspešnos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programe, ki so v javnem interesu in njihov obseg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višino sofinanciranja izbranih programov, ki so v javn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teres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10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</w:t>
      </w:r>
      <w:r>
        <w:rPr/>
        <w:t>(javni razpis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zvajalca letnega programa na državnem nivoju izbere ministrstvo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istojno za šport, na podlagi javnega razpis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zvajalce letnega programa v lokalni skupnosti izbere pristojn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rgan lokalne skupnosti, na podlagi javnega razpis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11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(pogodba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 izvajalcem letnega programa sklene ministrstvo pogodbo, v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kateri se določi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vsebina in obseg program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čas realizacije program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pričakovani dosežki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obseg sredstev, ki se zagotovijo iz državnega proračun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druge medsebojne pravice in obveznosti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 izvajalcem programa športa v lokalni skupnosti sklene pogodb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istojni organ lokalne skupnosti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12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</w:t>
      </w:r>
      <w:r>
        <w:rPr/>
        <w:t>(izvršilni predpis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čin in postopek izbora izvajalcev letnega program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financiranje in spremljanje izvajanja programov šport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drobneje določi minist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</w:t>
      </w:r>
      <w:r>
        <w:rPr/>
        <w:t>IV. STROKOVNI SV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13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(strokovni svet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a odločanje o strokovnih zadevah v športu ter za strokovno pomoč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i sprejemanju odločitev in pri pripravi predpisov vlad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stanovi Strokovni svet Republike Slovenije za šport (v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daljnjem besedilu: strokovni svet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Člane strokovnega sveta imenuje vlada za šest let in so lahk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novno imenovani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14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</w:t>
      </w:r>
      <w:r>
        <w:rPr/>
        <w:t>(organiziranje delovanja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a posamezna področja svojega delovanja lahko strokovni sv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blikuje komisije, ekspertne skupine in druga delovna teles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rganiziranje in način dela strokovnega sveta se uredita 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slovnikom, ki ga sprejme strokovni svet z večino glasov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rokovne in administrativne naloge za strokovni svet opravlj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nistrstvo. Sredstva za delovanje strokovnega sveta 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agotavljajo iz sredstev državnega proračun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15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(sestava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rokovni svet ima predsednika in 16 članov. Vlada jih imenuj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zmed uveljavljenih strokovnjakov s področja športne vzgoj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športne rekreacije, kakovostnega športa in vrhunskega športa, 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z vrst zasebnikov oziroma podjetnikov na področju športa, o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ga enega na predlog nacionalnih panožnih športnih zvez, ki nis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ključene v Olimpijski komite Slovenije in sedem na predlo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limpijskega komiteja Slovenij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dsednika imenuje strokovni svet izmed svojih članov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16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</w:t>
      </w:r>
      <w:r>
        <w:rPr/>
        <w:t>(pristojnosti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rokovni svet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določa programe usposabljanja za opravljanje strokovnega dela v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športu, nosilce usposabljanja ter način preverjanj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sposobljenosti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določi ustrezno strokovno izobrazbo za strokovne delavce v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športu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ugotavlja in določa, katera nacionalna panožna športna zvez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ma pooblastilo iz četrtega odstavka 8. člena tega zakon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določi kriterije za kategorizacijo vrhunskih športnih dosežkov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trajanje naziva vrhunski športni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aje mnenja in predloge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k določitvi predloga nacionalnega program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k določitvi nalog v športu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k letnemu programu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k normativom in standardom za izvajanje letnega program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k postopku za preverjanje uživanja nedovoljenih poživi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k predlogom zakonov in drugih predpisov, ki zadevajo področj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šport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in k drugim strokovnim nalogam nacionalnega pomen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rokovni svet posreduje mnenja in predloge iz prejšnjeg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dstavka ministru in vladi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</w:t>
      </w:r>
      <w:r>
        <w:rPr/>
        <w:t>V. ŠPORTNI OBJEKT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17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(športni objekti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Športni objekti so za športno dejavnost opremljene in ureje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vršine in prostori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18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</w:t>
      </w:r>
      <w:r>
        <w:rPr/>
        <w:t>(javni športni objekti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Javni športni objekti po tem zakonu so športni objekti, ki s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ržavna lastnina ali lastnina lokalnih skupnosti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19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</w:t>
      </w:r>
      <w:r>
        <w:rPr/>
        <w:t>(mreža javnih športnih objektov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reža javnih športnih objektov obsega obstoječe javne šport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bjekte, merila za načrtovanje novih in za posodobitev obstoječi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športnih objektov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20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(namembnost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Javni športni objekt se mora uporabljati v javno dobro in z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men, za katerega je bil zgrajen in ureje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Če se javnemu športnemu objektu namembnost spremeni, se mor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agotoviti nadomestni javni športni objek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21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</w:t>
      </w:r>
      <w:r>
        <w:rPr/>
        <w:t>(prednost pri uporabi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Športna društva, ki izvajajo letni program imajo za izvajanj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cionalnega programa, pod enakimi pogoji, prednost pri uporab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javnih športnih objektov pred drugimi izvajalci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bvezni športni programi šolske športne vzgoje, ki se izvajajo v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na) javnih športnih objektih, imajo prednost pred izvajalc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tnega program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čin vzdrževanja, uporabe, upravljanja in koriščenja javni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športnih objektov se opredeli s pogodb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22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(normativi, standardi, priporočila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rmative, standarde in priporočila za načrtovanje, graditev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premljanje in vzdrževanje športnih objektov, ki jih uporabljaj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zvajalci letnega programa, predpiše minister po pridobljen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nenju ministra, pristojnega za prosto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rmativi, standardi in priporočila iz prejšnjega odstavka 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poštevajo tudi za športne objekte, ki so zasebna lastnina in v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katerih se izvaja profitna dejavnost v šport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</w:t>
      </w:r>
      <w:r>
        <w:rPr/>
        <w:t>VI. JAVNI ZAVOD ZA ŠPOR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23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(javni zavod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Javne zavode za šport (v nadaljnjem besedilu: zavod) lahk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stanovi država ali lokalna skupnost za opravljanj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dministrativnega, strokovnega, organizacijskega, tehničnega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rugega del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ustanovitelji zavodov so lahko tudi druge pravne in fizič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seb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Če je ustanoviteljev več, morajo biti njihove medsebojne prav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obveznosti določene v aktu o ustanovitvi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24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(pristojnost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istojnosti zavoda so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spremljanje in analiziranje nalog v športu ter izvajanje letni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gramov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dajanje pobud in predlogov ustanoviteljem za izboljšanje stanj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 športu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priprava strokovnih gradiv za ustanovitelj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opravljanje strokovnih, administrativnih in tehničnih nalog z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trebe osrednje športne zvez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sodelovanje pri izvajanju programov športne vzgoje otrok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ladin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dajanje strokovne in organizacijske pomoči izvajalcem letneg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gram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sodelovanje z upravnimi organi, strokovnimi institucijami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kupinami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načrtovanje izobraževanja in usposabljanja strokovnih delavcev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a delo v športu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svetovanje pri načrtovanju, obnovi, izgradnji in upravljanj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javnih športnih objektov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zbiranje in dajanje podatkov za potrebe informatike v šport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25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</w:t>
      </w:r>
      <w:r>
        <w:rPr/>
        <w:t>(svet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avod upravlja svet zavoda, ki ga sestavljajo predstavniki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ustanovitelj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delavcev zavoda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izvajalcev letnega program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stavo, način imenovanja ali izvolitve članov sveta zavod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rajanje mandata in pristojnosti sveta zavoda se določi z aktom 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stanovitvi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</w:t>
      </w:r>
      <w:r>
        <w:rPr/>
        <w:t>VII. STROKOVNI DELAVEC V ŠPORT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26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</w:t>
      </w:r>
      <w:r>
        <w:rPr/>
        <w:t>(strokovni delavec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rokovni delavec v športu je tisti, ki opravlja v šport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zgojno-izobraževalno ali strokovno-organizacijsko delo (v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daljnjem besedilu: strokovno delo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rokovni delavec v športu mora imeti ustrezno strokovn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zobrazbo oziroma ustrezno usposobljenos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27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</w:t>
      </w:r>
      <w:r>
        <w:rPr/>
        <w:t>(izvršilni predpis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strezno izobrazbo oziroma usposobljenost iz drugega odstavk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jšnjega člena določi strokovni svet, po pridobljenem mnenj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limpijskega komiteja Slovenije, Fakultete za šport in pristoj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cionalne panožne športne zvez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28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(vzgojno-izobraževalno delo v športni vzgoji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Kdor opravlja vzgojno-izobraževalno delo v športni vzgoji in je v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dnem delovnem razmerju, mora imeti visokošolsko izobrazb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športne smeri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29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(strokovni izpit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rokovni delavec, ki ima ustrezno strokovno izobrazbo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posredno opravlja vzgojno-izobraževalno delo, po končan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ipravništvu opravlja strokovni izpi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rokovnemu delavcu, ki je opravil strokovni izpit na področj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zgoje in izobraževanja ali ima naziv visokošolskega učitelja, n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reba opravljati strokovnega izpita v skladu s tem zakono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drobnejše določbe o pripravništvu in strokovnem izpitu predpiš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nist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30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</w:t>
      </w:r>
      <w:r>
        <w:rPr/>
        <w:t>(potrdilo o usposobljenosti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rokovni delavec, ki je ustrezno usposobljen, si pridob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trdilo o usposobljenosti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trdilo o usposobljenosti izda nosilec usposabljanj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31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(licenca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 podlagi potrdila o usposobljenosti izda licenco za opravljanj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rokovnega dela Olimpijski komite Slovenij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Kriterije za izdajanje licenc iz prejšnjega odstavka priprav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limpijski komite Slovenije na predlog ustrezne nacional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nožne športne zvez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32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</w:t>
      </w:r>
      <w:r>
        <w:rPr/>
        <w:t>(napredovanje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rokovni delavci v športu, ki imajo višjo izobrazbo šport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meri in so v rednem delovnem razmerju, lahko napredujejo v naziv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entor in svetovalec, če imajo visokošolsko izobrazbo, pa tudi v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ziv svetni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goje, način in postopek za napredovanje v nazive iz prejšnjeg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dstavka določi minist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33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(gostujoči tuji strokovni delavci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ostujoči tuji strokovni delavci, ki za določen čas opravljaj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e programa v športu ali sodelujejo pri izvajanju te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gramov, morajo izpolnjevati pogoje, kakršni se zahtevajo za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o v državi, iz katere prihajaj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</w:t>
      </w:r>
      <w:r>
        <w:rPr/>
        <w:t>VIII. ZASEBNO DELO V ŠPORT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34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</w:t>
      </w:r>
      <w:r>
        <w:rPr/>
        <w:t>(zasebni športni delavec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sameznik lahko opravlja naloge v športu kot zasebni športn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avec, če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ima ustrezno izobrazbo ali ustrezno usposobljenost z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pravljanje te dejavnosti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ima licenco za opravljanje dejavnosti v športu, če j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dpisan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mu ni s pravnomočno odločbo prepovedano opravljanje 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javnosti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obvlada slovenski jezi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ima stalno prebivališče v Republiki Sloveniji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asebni športni delavec je vpisan v razvid zasebnih športni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avcev pri ministrstvu. Vodenje tega razvida predpiše minist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35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</w:t>
      </w:r>
      <w:r>
        <w:rPr/>
        <w:t>(poklicni športnik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sameznik lahko opravlja naloge v športu kot poklicni športni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če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je dopolnil starost petnajst le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je aktiven športni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je član nacionalne športne zvez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ima stalno ali začasno prebivališče v Republiki Sloveniji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klicni športnik je vpisan v razvid poklicnih športnikov pr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nistrstvu. Vodenje tega razvida predpiše minist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36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</w:t>
      </w:r>
      <w:r>
        <w:rPr/>
        <w:t>(vpis v razvid in izbris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asebni športni delavci in poklicni športniki so se dolžn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pisati v razvid pri ministrstvu. Pri tem morajo predložit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kazila o izpolnjevanju pogojev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asebni športni delavec ali poklicni športnik se lahko izbriše i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azvida zasebnih športnih delavcev ali poklicnih športnikov n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vojo zahtevo ali po uradni dolžnosti, če ministrstvo ugotovi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da ne izpolnjuje več predpisanih pogojev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da mu je s pravnomočno odločbo izrečena prepoved opravljanj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javnosti v športu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da se ne ravna v skladu z mednarodnimi pravili in pravil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cionalnih športnih zvez ter v skladu z normami športne etike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oral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</w:t>
      </w:r>
      <w:r>
        <w:rPr/>
        <w:t>IX. ŠPORTNIK IN VRHUNSKI ŠPORTNI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37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</w:t>
      </w:r>
      <w:r>
        <w:rPr/>
        <w:t>(športnik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Športnik po tem zakonu je vsaka fizična oseba, ki je registriran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i nacionalni panožni športni zvezi in tekmuje v uradni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kmovalnih sistemih nacionalnih panožnih športnih zvez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38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</w:t>
      </w:r>
      <w:r>
        <w:rPr/>
        <w:t>(vrhunski športnik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ziv vrhunskega športnika si pridobi državljan Republik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lovenije, ki doseže vrhunski športni dosežek mednarod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rednosti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Kriterije za vrhunski športni dosežek iz prvega odstavka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rajanje naziva določi strokovni svet na predlog Olimpijskeg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komiteja Slovenije, oziroma pristojne nacionalne športne zvez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ziv iz prvega odstavka tega člena dodeli Olimpijski komi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lovenije na podlagi kriterijev iz drugega odstavka tega člen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39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(pravice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rhunski športnik si lahko pridobi pravico do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zdravstvenega zavarovanj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nezgodnega zavarovanj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porodniškega varstv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pokojninskega in invalidskega zavarovanj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prilagoditve opravljanja obveznosti iz izobraževalneg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gram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stopek pridobitve in trajanje pravic iz prejšnjega odstavk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dpiše minist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40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(prispevki iz državnega proračuna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rhunskemu športniku se na njegovo zahtevo iz državnega proračun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dobri plačilo prispevkov za obvezno zdravstveno zavarovanje, z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zgodno zavarovanje, za porodniško varstvo ter za obvezn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kojninsko in invalidsko zavarovanje, če ima naziv vrhunskeg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športnika svetovnega razreda in njegovi dohodki ne presegaj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rikratnega povprečnega osebnega dohodka v Sloveniji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drobnejše pogoje in postopek za odobritev plačila prispevkov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dpiše vlad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 zahtevi za odobritev plačila prispevkov odloči minist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goji iz prvega odstavka tega člena se ugotavljajo vsako let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41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</w:t>
      </w:r>
      <w:r>
        <w:rPr/>
        <w:t>(dolžnosti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rhunski športnik se mora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na povabilo udeleževati nastopov reprezentanc Republik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lovenij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ravnati v skladu z mednarodnimi pravili in pravili nacionalni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nožnih športnih zvez ter normami športne etike in moral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rhunskemu športniku, ki neupravičeno ne izpolnjuje svoji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lžnosti, lahko minister, po pridobljenem mnenju pristoj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cionalne panožne športne zveze, omeji ali odvzame pravice, k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u pripadajo iz naziva vrhunski športni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</w:t>
      </w:r>
      <w:r>
        <w:rPr/>
        <w:t>X. ZDRAVSTVENO VARSTVO ŠPORTNIKOV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42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(zagotovitev zdravstvenega varstva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zvajalci letnega programa morajo zagotoviti, da športn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dejstvovanje ne škodi zdravju aktivnih udeležencev v šport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43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</w:t>
      </w:r>
      <w:r>
        <w:rPr/>
        <w:t>(zdravstveni pregledi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hodni in obdobni zdravstveni pregledi, ki jih financira Zavo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a zdravstveno zavarovanje Slovenije, so obvezni za športnike, k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stopajo na uradnih tekmovanjih nacionalnih panožnih športni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vez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tančnejše pogoje za opravljanje preventivnih zdravstveni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gledov določi minister, pristojen za zdravstvo v soglasju 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nistrom, pristojnim za špor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44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</w:t>
      </w:r>
      <w:r>
        <w:rPr/>
        <w:t>(treniranje, tekmovanje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ihče ne sme od športnika zahtevati, da trenira ali tekmuje v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času bolezni ali poškodb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45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</w:t>
      </w:r>
      <w:r>
        <w:rPr/>
        <w:t>(mednarodna pravila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Športniki, organizatorji ali prireditelji tekmovanj, izvajalc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tnega programa in pristojni zdravstveni delavci moraj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poštovati določila Evropske konvencije proti dopingu in določil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ednarodnega olimpijskega komitej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</w:t>
      </w:r>
      <w:r>
        <w:rPr/>
        <w:t>XI. ŠPORTNE PRIREDIT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46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</w:t>
      </w:r>
      <w:r>
        <w:rPr/>
        <w:t>(športne prireditve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Športne prireditve po tem zakonu so organizirana športna srečanj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tekmovanj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47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</w:t>
      </w:r>
      <w:r>
        <w:rPr/>
        <w:t>(varnost udeležencev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rganizator športne prireditve mora poskrbeti za varnost vse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deležencev in gledalcev in zagotoviti nujno medicinsko pomoč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48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</w:t>
      </w:r>
      <w:r>
        <w:rPr/>
        <w:t>(točenje alkoholnih pijač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 športnem objektu, v katerem poteka športna prireditev, j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povedano točenje alkoholnih pijač eno uro pred začetkom in m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športno prireditvij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49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(osebe, ki so pod vplivom alkohola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sebam, ki so pod vplivom alkohola, organizator ne sme dovolit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stopa na športno prireditev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50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(reklamiranje zdravju škodljivih proizvodov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 športnih prireditvah je prepovedano objavljanje, prikazovanj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kakršnokoli reklamiranje zdravju škodljivih proizvodov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51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</w:t>
      </w:r>
      <w:r>
        <w:rPr/>
        <w:t>(pirotehnična in druga sredstva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 športno prireditev je prepovedano prinašati in tam uporabljat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irotehnična ali druga sredstva, zaradi katerih bi bila lahk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grožena varnost športnikov in gledalcev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52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</w:t>
      </w:r>
      <w:r>
        <w:rPr/>
        <w:t>(velike mednarodne športne prireditve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elike mednarodne športne prireditve po tem zakonu so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olimpijske igr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sredozemske igr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univerziad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svetovna in evropska prvenstva (tudi mladinska)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svetovni pokali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grand prix mitingi in turnirji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53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(kandidiranje in organiziranje velikih mednarodni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</w:t>
      </w:r>
      <w:r>
        <w:rPr/>
        <w:t>športnih prireditev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Kandidati za organizatorje velikih mednarodnih športni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ireditev v Republiki Sloveniji morajo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. oblikovati iniciativno telo za celostno pripravo kandidatu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a izpeljavo prireditv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2. izdelati in predložiti ministrstvu študijo o organiziranju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inanciranju prireditv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3. pridobiti soglasje ustrezne nacionalne panožne športne zvez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če za prireditev ne kandidira Olimpijski komite Slovenij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4. pridobiti predhodno soglasje za vložitev kandidature pr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ednarodni športni zvezi ter soglasje za morebitno sofinanciranj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z državnih sredstev od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Državnega zbora Republike Slovenije za olimpijske igre, z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redozemske igre in univerziad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vlade za svetovna in evropska prvenstv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ministra za svetovne pokale, grand prix mitinge in turnirj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bveznosti iz prejšnjega odstavka veljajo za vse velik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ednarodne športne prireditve, četudi organizator sam zagotov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redstv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drobnejše pogoje o postopku za kandidiranje in organiziranj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elikih športnih prireditev v Republiki Sloveniji predpiše vlad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</w:t>
      </w:r>
      <w:r>
        <w:rPr/>
        <w:t>XII. INŠPEKCIJA V ŠPORT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54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</w:t>
      </w:r>
      <w:r>
        <w:rPr/>
        <w:t>(inšpekcija v športu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špekcija v športu opravlja nadzor nad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izpolnjevanjem pogojev za opravljanje nalog v šport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cionalnega pomen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namensko porabo javnih sredstev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upravljanjem in namensko uporabo javnih športnih objektov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izpolnjevanjem standardov in normativov za izvajanje letneg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gram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izpolnjevanjem z zakonom določenih pravil za organizacij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kmovanj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opravljanjem prehodnih in obdobnih zdravstvenih pregledov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zlorabo temeljnih človekovih pravic športnikov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55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</w:t>
      </w:r>
      <w:r>
        <w:rPr/>
        <w:t>(inšpektorat za šolstvo in šport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špekcijo opravlja Inšpektorat Republike Slovenije za šolstvo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šport (v nadaljnjem besedilu: inšpektorat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56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</w:t>
      </w:r>
      <w:r>
        <w:rPr/>
        <w:t>(letni program dela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lavni inšpektor v soglasju z ministrom določi letni program del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špektorata v športu in organizira njegovo izvajanj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57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</w:t>
      </w:r>
      <w:r>
        <w:rPr/>
        <w:t>(inšpektorji za šport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dzor v mejah pristojnosti opravljajo inšpektorji za šport (v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daljnjem besedilu: inšpektor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špektor mora imeti najmanj visoko izobrazbo in sedem l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ovnih izkušenj v športu ter opravljen strokovni izpit z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špektorj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špektor mora vsako četrto leto opraviti preizkus strokov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sposobljenosti. Vsak preizkus se lahko opravlja največ dvakra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Če inšpektor ne opravi preizkusa iz prejšnjega odstavka, glavn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špektor predlaga njegovo razrešitev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sebino in postopek opravljanja strokovnega izpita in preizkus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rokovne usposobljenosti inšpektorjev predpiše minist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</w:t>
      </w:r>
      <w:r>
        <w:rPr/>
        <w:t>XIII. INFORMATIKA V ŠPORT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58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(razvid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a organizirano in sistematično spremljanje stanja v športu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jegovega razvoja ter za vodenje dolgoročne politike razvoja v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športu vodi ministrstvo (v nadaljnjem besedilu: upravljale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azvidov) naslednje evidence (v nadaljnjem besedilu: razvid)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. razvid vrhunskih in drugih športnikov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2. razvid poklicnih športnikov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3. razvid zasebnih športnih delavcev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4. razvid strokovnih delavcev v športu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5. razvid izvajalcev letnega program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6. razvid športnih objektov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7. razvid velikih mednarodnih športnih prireditev v Sloveniji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8. razvid javnih zavodov v šport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azvid vrhunskih in drugih športnikov vsebuje: ime in priime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pol, rojstne podatke, prebivališče, športno panogo, stopnj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kategorizacije, športne rezultate, dosežene na uradni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ednarodnih tekmovanjih in državnih prvenstvi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azvid poklicnih športnikov vsebuje: ime in priimek, spo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ojstne podatke, prebivališče, športno panog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azvid zasebnih športnih delavcev vsebuje: ime in priimek, spo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ojstne podatke, prebivališče, področje športne dejavnosti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rokovno izobrazbo ali usposobljenos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azvid strokovnih delavcev v športu vsebuje: ime in priime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pol, rojstne podatke, prebivališče, naziv delodajalca, strokovn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zobrazbo ali usposobljenos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azvid izvajalcev letnega programa vsebuje: ime, sedež, ime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iimek zastopnika, naziv športne panoge ali dejavnosti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azvid športnih objektov vsebuje: zemljiškoknjižni izpisek, i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naslov lastnika, homologacijo športnega objekta, pregledn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ulti karton objekt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azvid velikih mednarodnih športnih prireditev vsebuje: športn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nogo, nivo, ime organizatorja, države udeleženk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azvid javnih zavodov v športu vsebuje: ime in sedež, ime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iimek direktorja, njegov poklic in izobrazbo, imena in priimk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rugih zaposlenih, njihove poklice in izobrazb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59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</w:t>
      </w:r>
      <w:r>
        <w:rPr/>
        <w:t>(uporaba razvidov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sebni podatki iz prejšnjega člena se zbirajo, obdelujejo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hranjujejo in posredujejo za potrebe upravljalca evidenc, v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rugih primerih pa le v skladu z zakonskimi predpisi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i izdelavi statističnih analiz se smejo osebni podatk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porabljati in objavljati tako, da identiteta vrhunskih in drugi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športnikov, poklicnih športnikov, zasebnih športnih delavcev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rokovnih delavcev v športu ni razvidn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60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</w:t>
      </w:r>
      <w:r>
        <w:rPr/>
        <w:t>(shranjevanje razvidov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azvidi iz 58. člena se trajno hranijo pri upravljalcu razvidov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61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</w:t>
      </w:r>
      <w:r>
        <w:rPr/>
        <w:t>(dokumentacija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ločila v zvezi z vodenjem, uporabo in shranjevanjem osebni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datkov iz razvidov po tem zakonu se uporabljajo tudi z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kumentacijo, na podlagi katere so bili zbrani osebni podatki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</w:t>
      </w:r>
      <w:r>
        <w:rPr/>
        <w:t>XIV. KAZENSKE DOLOČB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62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 denarno kaznijo najmanj 100.000 tolarjev se kaznuje z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kršek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delodajalec, ki zaposli posameznika, ki nima ustrezne strokov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zobrazbe ali ni ustrezno usposobljen za opravljanje strokovni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 v športu (drugi odstavek 26. člena in 28. člen)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pravna oseba, ki ne poskrbi za izvajanje aktivneg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dravstvenega varstva športnikov, ki nastopajo na uradni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kmovanjih nacionalnih panožnih zvez (prvi odstavek 43. člena)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pravna oseba ali posameznik, ki od športnika zahteva, d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renira ali tekmuje v času bolezni ali poškodbe (44. člen)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športnik, organizator oziroma prireditelj tekmovanj, izvajale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tnega programa ali pristojni zdravstveni delavec, ki ne ravna v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kladu s pravili Evropske konvencije proti dopingu in pravil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ednarodnega olimpijskega komiteja (45. člen)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pravna oseba, ki ne poskrbi za varnost in ne zagotovi nuj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edicinske pomoči na športni prireditvi (47. člen)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pravna oseba, če toči alkoholne pijače v nasprotju z 4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členom, dovoli vstop osebam, ki so pod vplivom alkohola v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sprotju z 49. členom, dovoli prinašati na tekmovanje in t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porabljati pirotehnična ali druga sredstva, zaradi katerih b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ila ogrožena varnost športnikov, gledalcev ali drugi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deležencev športne prireditve v nasprotju z 51. členom, ali k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voli reklamiranje zdravju škodljivih proizvodov v nasprotju 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50. členo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 denarno kaznijo najmanj 30.000 tolarjev se kaznuje za prekrše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dgovorna oseba pravne osebe, ki stori prekršek iz druge, tretj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te ali šeste alinee prejšnjega odstavk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63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 denarno kaznijo najmanj 30.000 tolarjev se kaznujeta z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kršek zasebni športni delavec in poklicni športnik, če v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ločenem roku ne sporočita spremembe v zvezi s pogoji za vp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36. člen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</w:t>
      </w:r>
      <w:r>
        <w:rPr/>
        <w:t>XV. PREHODNE IN KONČNE DOLOČB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64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</w:t>
      </w:r>
      <w:r>
        <w:rPr/>
        <w:t>(družbena lastnina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Športni objekti, ki so družbena lastnina ali last razvojni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kladov in v upravljanju društev, ki so na dan uveljavitve teg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akona opravljala dejavnost v športu, postanejo društven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stnina, razen objektov, ki jih pristojni organ lokal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kupnosti najkasneje v enem letu po uveljavitvi tega zakon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loči za športne objekte občinskega pomena. Tudi bivša družben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emljišča na katerih so športne površine in so prešla po zakonu 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kladu kmetijskih zemljišč in gozdov Republike Slovenije v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ržavno last, postanejo s sprejemom tega zakona last lokal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kupnosti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bjekti, ki so v skladu s prejšnjim odstavkom določeni ko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bjekti občinskega pomena, postanejo lastnina lokalnih skupnosti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ruštvo, druga pravna ali fizična oseba lahko uveljavljaj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stninsko pravico na objektu, ki je opredeljen kot objek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bčinskega pomena, če svoj zahtevek priglasijo pristojnemu organ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okalne skupnosti v roku, določenem v prejšnjem odstavku ozirom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jkasneje v šestih mesecih potem, ko pristojni organ lokal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kupnosti opredeli objekte občinskega pomen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Športni objekti, ki jih pristojni organ lokalne skupnosti 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loči za objekte občinskega pomena, postanejo lastnina društev 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avnomočnostjo odločitve pristojnega organa lokalne skupnost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ziroma najkasneje po preteku roka iz prvega odstavka tega člen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Če se društvo odreče pravici do lastnine oziroma ne priglas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vojega zahtevka v roku iz drugega odstavka tega člena, posta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športni objekt lastnina lokalne skupnosti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a objekte, ki postanejo lastnina društev v skladu z določil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ga zakona, se uporabljajo določbe, ki veljajo za javne šport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bjekt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65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</w:t>
      </w:r>
      <w:r>
        <w:rPr/>
        <w:t>(izobrazba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rokovni delavec, ki ob uveljavitvi tega zakona ne izpolnjuje 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m zakonom predpisanih pogojev o izobrazbi, lahko še naprej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pravlja vzgojno-izobraževalno delo na področju športne vzgoj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če si v osmih letih po uveljavitvi tega zakona pridobi predpisan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zobrazb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 glede na določbo prejšnjega odstavka lahko delavec, ki ima z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no stopnjo nižjo izobrazbo, kot je predpisana s tem zakonom, p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b uveljavitvi tega zakona opravlja dela delavca v športni vzgoj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že najmanj deset let, še naprej opravlja delo na področju šport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zgoj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 glede na določbo prvega odstavka tega člena lahko delavec, k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 izpolnjuje s tem zakonom predpisanih pogojev o izobrazbi in j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b uveljavitvi tega zakona opravljal delo delavca v športn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zgoji najmanj deset let, še naprej opravlja delo na področj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športne vzgoje, če je pri svojem delu dosegel izjemne uspehe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u to, na predlog nacionalne športne zveze, dovoli strokovn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ve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66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(strokovni izpit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rokovni delavec, ki do uveljavitve tega zakona ni opravi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rokovnega izpita, lahko še naprej opravlja strokovno delo v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športu, če v dveh letih opravi strokovni izpi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67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</w:t>
      </w:r>
      <w:r>
        <w:rPr/>
        <w:t>(vodenje razvidov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nistrstvo začne voditi razvide iz 58. člena tega zakona v 1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esecih po uveljavitvi tega zakon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68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</w:t>
      </w:r>
      <w:r>
        <w:rPr/>
        <w:t>(prvi nacionalni program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 glede na določbo 5. člena tega zakona si mora vlada pr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prejemanju prvega nacionalnega programa pridobiti mnenj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rokovnega sveta Republike Slovenije za šport in soglasj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limpijskega komiteja Slovenije pred predložitvijo nacionalneg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grama Državnemu zboru v drugo obravnav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Če Olimpijski komite Slovenije in vlada ne dosežeta soglasja i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jšnjega odstavka v šestih mesecih, vlada predloži nacionaln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gram v obravnavo Državnemu zboru, če z njim po ponovn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bravnavi soglaša Strokovni svet Republike Slovenije za špor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69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</w:t>
      </w:r>
      <w:r>
        <w:rPr/>
        <w:t>(podzakonski akti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dzakonski akti za izvrševanje tega zakona morajo biti sprejet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jkasneje v enem letu po njegovi uveljavitvi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70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(strokovni svet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rokovni svet Republike Slovenije za šport se ustanovi v tre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esecih po uveljavitvi tega zakon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71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</w:t>
      </w:r>
      <w:r>
        <w:rPr/>
        <w:t>(prenehanje veljavnosti podzakonskega akta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 sprejema podzakonskega akta iz tretjega odstavka 53. člen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ga zakona se uporablja sklep o postopku za kandidiranje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rganiziranje velikih športnih prireditev v Republiki Slovenij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Uradni list RS, št. 64/93), razen določb, ki so v nasprotju 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m zakono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72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</w:t>
      </w:r>
      <w:r>
        <w:rPr/>
        <w:t>(prenehanje veljavnosti zakona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 dnem uveljavitve tega zakona preneha veljati zakon o svobodn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enjavi dela na področju telesne kulture (Uradni list SRS, š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35/79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73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(uveljavitev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a zakon začne veljati petnajsti dan po objavi v Uradnem list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publike Slovenij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********************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Objavljeno 20. 3. 1998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********************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sz w:val="20"/>
        </w:rPr>
        <w:t>Členi:</w:t>
      </w:r>
      <w:r>
        <w:rPr>
          <w:sz w:val="20"/>
        </w:rPr>
        <w:t xml:space="preserve"> </w:t>
      </w:r>
    </w:p>
    <w:p>
      <w:pPr>
        <w:pStyle w:val="Normal"/>
        <w:rPr/>
      </w:pPr>
      <w:hyperlink w:anchor="1">
        <w:r>
          <w:rPr>
            <w:rStyle w:val="InternetLink"/>
            <w:sz w:val="20"/>
          </w:rPr>
          <w:t>1</w:t>
        </w:r>
      </w:hyperlink>
      <w:r>
        <w:rPr>
          <w:sz w:val="20"/>
        </w:rPr>
        <w:t xml:space="preserve"> , </w:t>
      </w:r>
      <w:hyperlink w:anchor="2">
        <w:r>
          <w:rPr>
            <w:rStyle w:val="InternetLink"/>
            <w:sz w:val="20"/>
          </w:rPr>
          <w:t>2</w:t>
        </w:r>
      </w:hyperlink>
      <w:r>
        <w:rPr>
          <w:sz w:val="20"/>
        </w:rPr>
        <w:t xml:space="preserve"> , </w:t>
      </w:r>
      <w:hyperlink w:anchor="3">
        <w:r>
          <w:rPr>
            <w:rStyle w:val="InternetLink"/>
            <w:sz w:val="20"/>
          </w:rPr>
          <w:t>3</w:t>
        </w:r>
      </w:hyperlink>
      <w:r>
        <w:rPr>
          <w:sz w:val="20"/>
        </w:rPr>
        <w:t xml:space="preserve"> , </w:t>
      </w:r>
      <w:hyperlink w:anchor="4">
        <w:r>
          <w:rPr>
            <w:rStyle w:val="InternetLink"/>
            <w:sz w:val="20"/>
          </w:rPr>
          <w:t>4</w:t>
        </w:r>
      </w:hyperlink>
      <w:r>
        <w:rPr>
          <w:sz w:val="20"/>
        </w:rPr>
        <w:t xml:space="preserve"> , </w:t>
      </w:r>
      <w:hyperlink w:anchor="5">
        <w:r>
          <w:rPr>
            <w:rStyle w:val="InternetLink"/>
            <w:sz w:val="20"/>
          </w:rPr>
          <w:t>5</w:t>
        </w:r>
      </w:hyperlink>
      <w:r>
        <w:rPr>
          <w:sz w:val="20"/>
        </w:rPr>
        <w:t xml:space="preserve"> , </w:t>
      </w:r>
      <w:hyperlink w:anchor="6">
        <w:r>
          <w:rPr>
            <w:rStyle w:val="InternetLink"/>
            <w:sz w:val="20"/>
          </w:rPr>
          <w:t>6</w:t>
        </w:r>
      </w:hyperlink>
      <w:r>
        <w:rPr>
          <w:sz w:val="20"/>
        </w:rPr>
        <w:t xml:space="preserve"> , </w:t>
      </w:r>
      <w:hyperlink w:anchor="7">
        <w:r>
          <w:rPr>
            <w:rStyle w:val="InternetLink"/>
            <w:sz w:val="20"/>
          </w:rPr>
          <w:t>7</w:t>
        </w:r>
      </w:hyperlink>
      <w:r>
        <w:rPr>
          <w:sz w:val="20"/>
        </w:rPr>
        <w:t xml:space="preserve"> , </w:t>
      </w:r>
      <w:hyperlink w:anchor="8">
        <w:r>
          <w:rPr>
            <w:rStyle w:val="InternetLink"/>
            <w:sz w:val="20"/>
          </w:rPr>
          <w:t>8</w:t>
        </w:r>
      </w:hyperlink>
      <w:r>
        <w:rPr>
          <w:sz w:val="20"/>
        </w:rPr>
        <w:t xml:space="preserve"> , </w:t>
      </w:r>
      <w:hyperlink w:anchor="9">
        <w:r>
          <w:rPr>
            <w:rStyle w:val="InternetLink"/>
            <w:sz w:val="20"/>
          </w:rPr>
          <w:t>9</w:t>
        </w:r>
      </w:hyperlink>
      <w:r>
        <w:rPr>
          <w:sz w:val="20"/>
        </w:rPr>
        <w:t xml:space="preserve"> , </w:t>
      </w:r>
      <w:hyperlink w:anchor="10">
        <w:r>
          <w:rPr>
            <w:rStyle w:val="InternetLink"/>
            <w:sz w:val="20"/>
          </w:rPr>
          <w:t>10</w:t>
        </w:r>
      </w:hyperlink>
      <w:r>
        <w:rPr>
          <w:sz w:val="20"/>
        </w:rPr>
        <w:t xml:space="preserve"> , </w:t>
      </w:r>
      <w:hyperlink w:anchor="11">
        <w:r>
          <w:rPr>
            <w:rStyle w:val="InternetLink"/>
            <w:sz w:val="20"/>
          </w:rPr>
          <w:t>11</w:t>
        </w:r>
      </w:hyperlink>
      <w:r>
        <w:rPr>
          <w:sz w:val="20"/>
        </w:rPr>
        <w:t xml:space="preserve"> , </w:t>
      </w:r>
      <w:hyperlink w:anchor="12">
        <w:r>
          <w:rPr>
            <w:rStyle w:val="InternetLink"/>
            <w:sz w:val="20"/>
          </w:rPr>
          <w:t>12</w:t>
        </w:r>
      </w:hyperlink>
      <w:r>
        <w:rPr>
          <w:sz w:val="20"/>
        </w:rPr>
        <w:t xml:space="preserve"> , </w:t>
      </w:r>
      <w:hyperlink w:anchor="13">
        <w:r>
          <w:rPr>
            <w:rStyle w:val="InternetLink"/>
            <w:sz w:val="20"/>
          </w:rPr>
          <w:t>13</w:t>
        </w:r>
      </w:hyperlink>
      <w:r>
        <w:rPr>
          <w:sz w:val="20"/>
        </w:rPr>
        <w:t xml:space="preserve"> , </w:t>
      </w:r>
      <w:hyperlink w:anchor="14">
        <w:r>
          <w:rPr>
            <w:rStyle w:val="InternetLink"/>
            <w:sz w:val="20"/>
          </w:rPr>
          <w:t>14</w:t>
        </w:r>
      </w:hyperlink>
      <w:r>
        <w:rPr>
          <w:sz w:val="20"/>
        </w:rPr>
        <w:t xml:space="preserve"> , </w:t>
      </w:r>
      <w:hyperlink w:anchor="15">
        <w:r>
          <w:rPr>
            <w:rStyle w:val="InternetLink"/>
            <w:sz w:val="20"/>
          </w:rPr>
          <w:t>15</w:t>
        </w:r>
      </w:hyperlink>
      <w:r>
        <w:rPr>
          <w:sz w:val="20"/>
        </w:rPr>
        <w:t xml:space="preserve"> , </w:t>
      </w:r>
      <w:hyperlink w:anchor="16">
        <w:r>
          <w:rPr>
            <w:rStyle w:val="InternetLink"/>
            <w:sz w:val="20"/>
          </w:rPr>
          <w:t>16</w:t>
        </w:r>
      </w:hyperlink>
      <w:r>
        <w:rPr>
          <w:sz w:val="20"/>
        </w:rPr>
        <w:t xml:space="preserve"> , </w:t>
      </w:r>
      <w:hyperlink w:anchor="17">
        <w:r>
          <w:rPr>
            <w:rStyle w:val="InternetLink"/>
            <w:sz w:val="20"/>
          </w:rPr>
          <w:t>17</w:t>
        </w:r>
      </w:hyperlink>
      <w:r>
        <w:rPr>
          <w:sz w:val="20"/>
        </w:rPr>
        <w:t xml:space="preserve"> , </w:t>
      </w:r>
      <w:hyperlink w:anchor="18">
        <w:r>
          <w:rPr>
            <w:rStyle w:val="InternetLink"/>
            <w:sz w:val="20"/>
          </w:rPr>
          <w:t>18</w:t>
        </w:r>
      </w:hyperlink>
      <w:r>
        <w:rPr>
          <w:sz w:val="20"/>
        </w:rPr>
        <w:t xml:space="preserve"> , </w:t>
      </w:r>
      <w:hyperlink w:anchor="19">
        <w:r>
          <w:rPr>
            <w:rStyle w:val="InternetLink"/>
            <w:sz w:val="20"/>
          </w:rPr>
          <w:t>19</w:t>
        </w:r>
      </w:hyperlink>
      <w:r>
        <w:rPr>
          <w:sz w:val="20"/>
        </w:rPr>
        <w:t xml:space="preserve"> , </w:t>
      </w:r>
      <w:hyperlink w:anchor="20">
        <w:r>
          <w:rPr>
            <w:rStyle w:val="InternetLink"/>
            <w:sz w:val="20"/>
          </w:rPr>
          <w:t>20</w:t>
        </w:r>
      </w:hyperlink>
      <w:r>
        <w:rPr>
          <w:sz w:val="20"/>
        </w:rPr>
        <w:t xml:space="preserve"> , </w:t>
      </w:r>
      <w:hyperlink w:anchor="21">
        <w:r>
          <w:rPr>
            <w:rStyle w:val="InternetLink"/>
            <w:sz w:val="20"/>
          </w:rPr>
          <w:t>21</w:t>
        </w:r>
      </w:hyperlink>
      <w:r>
        <w:rPr>
          <w:sz w:val="20"/>
        </w:rPr>
        <w:t xml:space="preserve"> , </w:t>
      </w:r>
      <w:hyperlink w:anchor="22">
        <w:r>
          <w:rPr>
            <w:rStyle w:val="InternetLink"/>
            <w:sz w:val="20"/>
          </w:rPr>
          <w:t>22</w:t>
        </w:r>
      </w:hyperlink>
      <w:r>
        <w:rPr>
          <w:sz w:val="20"/>
        </w:rPr>
        <w:t xml:space="preserve"> , </w:t>
      </w:r>
      <w:hyperlink w:anchor="23">
        <w:r>
          <w:rPr>
            <w:rStyle w:val="InternetLink"/>
            <w:sz w:val="20"/>
          </w:rPr>
          <w:t>23</w:t>
        </w:r>
      </w:hyperlink>
      <w:r>
        <w:rPr>
          <w:sz w:val="20"/>
        </w:rPr>
        <w:t xml:space="preserve"> , </w:t>
      </w:r>
      <w:hyperlink w:anchor="24">
        <w:r>
          <w:rPr>
            <w:rStyle w:val="InternetLink"/>
            <w:sz w:val="20"/>
          </w:rPr>
          <w:t>24</w:t>
        </w:r>
      </w:hyperlink>
      <w:r>
        <w:rPr>
          <w:sz w:val="20"/>
        </w:rPr>
        <w:t xml:space="preserve"> , </w:t>
      </w:r>
      <w:hyperlink w:anchor="25">
        <w:r>
          <w:rPr>
            <w:rStyle w:val="InternetLink"/>
            <w:sz w:val="20"/>
          </w:rPr>
          <w:t>25</w:t>
        </w:r>
      </w:hyperlink>
      <w:r>
        <w:rPr>
          <w:sz w:val="20"/>
        </w:rPr>
        <w:t xml:space="preserve"> , </w:t>
      </w:r>
      <w:hyperlink w:anchor="26">
        <w:r>
          <w:rPr>
            <w:rStyle w:val="InternetLink"/>
            <w:sz w:val="20"/>
          </w:rPr>
          <w:t>26</w:t>
        </w:r>
      </w:hyperlink>
      <w:r>
        <w:rPr>
          <w:sz w:val="20"/>
        </w:rPr>
        <w:t xml:space="preserve"> , </w:t>
      </w:r>
      <w:hyperlink w:anchor="27">
        <w:r>
          <w:rPr>
            <w:rStyle w:val="InternetLink"/>
            <w:sz w:val="20"/>
          </w:rPr>
          <w:t>27</w:t>
        </w:r>
      </w:hyperlink>
      <w:r>
        <w:rPr>
          <w:sz w:val="20"/>
        </w:rPr>
        <w:t xml:space="preserve"> , </w:t>
      </w:r>
      <w:hyperlink w:anchor="28">
        <w:r>
          <w:rPr>
            <w:rStyle w:val="InternetLink"/>
            <w:sz w:val="20"/>
          </w:rPr>
          <w:t>28</w:t>
        </w:r>
      </w:hyperlink>
      <w:r>
        <w:rPr>
          <w:sz w:val="20"/>
        </w:rPr>
        <w:t xml:space="preserve"> , </w:t>
      </w:r>
      <w:hyperlink w:anchor="29">
        <w:r>
          <w:rPr>
            <w:rStyle w:val="InternetLink"/>
            <w:sz w:val="20"/>
          </w:rPr>
          <w:t>29</w:t>
        </w:r>
      </w:hyperlink>
      <w:r>
        <w:rPr>
          <w:sz w:val="20"/>
        </w:rPr>
        <w:t xml:space="preserve"> , </w:t>
      </w:r>
      <w:hyperlink w:anchor="30">
        <w:r>
          <w:rPr>
            <w:rStyle w:val="InternetLink"/>
            <w:sz w:val="20"/>
          </w:rPr>
          <w:t>30</w:t>
        </w:r>
      </w:hyperlink>
      <w:r>
        <w:rPr>
          <w:sz w:val="20"/>
        </w:rPr>
        <w:t xml:space="preserve"> , </w:t>
      </w:r>
      <w:hyperlink w:anchor="31">
        <w:r>
          <w:rPr>
            <w:rStyle w:val="InternetLink"/>
            <w:sz w:val="20"/>
          </w:rPr>
          <w:t>31</w:t>
        </w:r>
      </w:hyperlink>
      <w:r>
        <w:rPr>
          <w:sz w:val="20"/>
        </w:rPr>
        <w:t xml:space="preserve"> , </w:t>
      </w:r>
      <w:hyperlink w:anchor="32">
        <w:r>
          <w:rPr>
            <w:rStyle w:val="InternetLink"/>
            <w:sz w:val="20"/>
          </w:rPr>
          <w:t>32</w:t>
        </w:r>
      </w:hyperlink>
      <w:r>
        <w:rPr>
          <w:sz w:val="20"/>
        </w:rPr>
        <w:t xml:space="preserve"> , </w:t>
      </w:r>
      <w:hyperlink w:anchor="33">
        <w:r>
          <w:rPr>
            <w:rStyle w:val="InternetLink"/>
            <w:sz w:val="20"/>
          </w:rPr>
          <w:t>33</w:t>
        </w:r>
      </w:hyperlink>
      <w:r>
        <w:rPr>
          <w:sz w:val="20"/>
        </w:rPr>
        <w:t xml:space="preserve"> , </w:t>
      </w:r>
      <w:hyperlink w:anchor="34">
        <w:r>
          <w:rPr>
            <w:rStyle w:val="InternetLink"/>
            <w:sz w:val="20"/>
          </w:rPr>
          <w:t>34</w:t>
        </w:r>
      </w:hyperlink>
      <w:r>
        <w:rPr>
          <w:sz w:val="20"/>
        </w:rPr>
        <w:t xml:space="preserve"> , </w:t>
      </w:r>
      <w:hyperlink w:anchor="35">
        <w:r>
          <w:rPr>
            <w:rStyle w:val="InternetLink"/>
            <w:sz w:val="20"/>
          </w:rPr>
          <w:t>35</w:t>
        </w:r>
      </w:hyperlink>
      <w:r>
        <w:rPr>
          <w:sz w:val="20"/>
        </w:rPr>
        <w:t xml:space="preserve"> , </w:t>
      </w:r>
      <w:hyperlink w:anchor="36">
        <w:r>
          <w:rPr>
            <w:rStyle w:val="InternetLink"/>
            <w:sz w:val="20"/>
          </w:rPr>
          <w:t>36</w:t>
        </w:r>
      </w:hyperlink>
      <w:r>
        <w:rPr>
          <w:sz w:val="20"/>
        </w:rPr>
        <w:t xml:space="preserve"> , </w:t>
      </w:r>
      <w:hyperlink w:anchor="37">
        <w:r>
          <w:rPr>
            <w:rStyle w:val="InternetLink"/>
            <w:sz w:val="20"/>
          </w:rPr>
          <w:t>37</w:t>
        </w:r>
      </w:hyperlink>
      <w:r>
        <w:rPr>
          <w:sz w:val="20"/>
        </w:rPr>
        <w:t xml:space="preserve"> , </w:t>
      </w:r>
      <w:hyperlink w:anchor="38">
        <w:r>
          <w:rPr>
            <w:rStyle w:val="InternetLink"/>
            <w:sz w:val="20"/>
          </w:rPr>
          <w:t>38</w:t>
        </w:r>
      </w:hyperlink>
      <w:r>
        <w:rPr>
          <w:sz w:val="20"/>
        </w:rPr>
        <w:t xml:space="preserve"> , </w:t>
      </w:r>
      <w:hyperlink w:anchor="39">
        <w:r>
          <w:rPr>
            <w:rStyle w:val="InternetLink"/>
            <w:sz w:val="20"/>
          </w:rPr>
          <w:t>39</w:t>
        </w:r>
      </w:hyperlink>
      <w:r>
        <w:rPr>
          <w:sz w:val="20"/>
        </w:rPr>
        <w:t xml:space="preserve"> , </w:t>
      </w:r>
      <w:hyperlink w:anchor="40">
        <w:r>
          <w:rPr>
            <w:rStyle w:val="InternetLink"/>
            <w:sz w:val="20"/>
          </w:rPr>
          <w:t>40</w:t>
        </w:r>
      </w:hyperlink>
      <w:r>
        <w:rPr>
          <w:sz w:val="20"/>
        </w:rPr>
        <w:t xml:space="preserve"> , </w:t>
      </w:r>
      <w:hyperlink w:anchor="41">
        <w:r>
          <w:rPr>
            <w:rStyle w:val="InternetLink"/>
            <w:sz w:val="20"/>
          </w:rPr>
          <w:t>41</w:t>
        </w:r>
      </w:hyperlink>
      <w:r>
        <w:rPr>
          <w:sz w:val="20"/>
        </w:rPr>
        <w:t xml:space="preserve"> , </w:t>
      </w:r>
      <w:hyperlink w:anchor="42">
        <w:r>
          <w:rPr>
            <w:rStyle w:val="InternetLink"/>
            <w:sz w:val="20"/>
          </w:rPr>
          <w:t>42</w:t>
        </w:r>
      </w:hyperlink>
      <w:r>
        <w:rPr>
          <w:sz w:val="20"/>
        </w:rPr>
        <w:t xml:space="preserve"> , </w:t>
      </w:r>
      <w:hyperlink w:anchor="43">
        <w:r>
          <w:rPr>
            <w:rStyle w:val="InternetLink"/>
            <w:sz w:val="20"/>
          </w:rPr>
          <w:t>43</w:t>
        </w:r>
      </w:hyperlink>
      <w:r>
        <w:rPr>
          <w:sz w:val="20"/>
        </w:rPr>
        <w:t xml:space="preserve"> , </w:t>
      </w:r>
      <w:hyperlink w:anchor="44">
        <w:r>
          <w:rPr>
            <w:rStyle w:val="InternetLink"/>
            <w:sz w:val="20"/>
          </w:rPr>
          <w:t>44</w:t>
        </w:r>
      </w:hyperlink>
      <w:r>
        <w:rPr>
          <w:sz w:val="20"/>
        </w:rPr>
        <w:t xml:space="preserve"> , </w:t>
      </w:r>
      <w:hyperlink w:anchor="45">
        <w:r>
          <w:rPr>
            <w:rStyle w:val="InternetLink"/>
            <w:sz w:val="20"/>
          </w:rPr>
          <w:t>45</w:t>
        </w:r>
      </w:hyperlink>
      <w:r>
        <w:rPr>
          <w:sz w:val="20"/>
        </w:rPr>
        <w:t xml:space="preserve"> , </w:t>
      </w:r>
      <w:hyperlink w:anchor="46">
        <w:r>
          <w:rPr>
            <w:rStyle w:val="InternetLink"/>
            <w:sz w:val="20"/>
          </w:rPr>
          <w:t>46</w:t>
        </w:r>
      </w:hyperlink>
      <w:r>
        <w:rPr>
          <w:sz w:val="20"/>
        </w:rPr>
        <w:t xml:space="preserve"> , </w:t>
      </w:r>
      <w:hyperlink w:anchor="47">
        <w:r>
          <w:rPr>
            <w:rStyle w:val="InternetLink"/>
            <w:sz w:val="20"/>
          </w:rPr>
          <w:t>47</w:t>
        </w:r>
      </w:hyperlink>
      <w:r>
        <w:rPr>
          <w:sz w:val="20"/>
        </w:rPr>
        <w:t xml:space="preserve"> , </w:t>
      </w:r>
      <w:hyperlink w:anchor="48">
        <w:r>
          <w:rPr>
            <w:rStyle w:val="InternetLink"/>
            <w:sz w:val="20"/>
          </w:rPr>
          <w:t>48</w:t>
        </w:r>
      </w:hyperlink>
      <w:r>
        <w:rPr>
          <w:sz w:val="20"/>
        </w:rPr>
        <w:t xml:space="preserve"> , </w:t>
      </w:r>
      <w:hyperlink w:anchor="49">
        <w:r>
          <w:rPr>
            <w:rStyle w:val="InternetLink"/>
            <w:sz w:val="20"/>
          </w:rPr>
          <w:t>49</w:t>
        </w:r>
      </w:hyperlink>
      <w:r>
        <w:rPr>
          <w:sz w:val="20"/>
        </w:rPr>
        <w:t xml:space="preserve"> , </w:t>
      </w:r>
      <w:hyperlink w:anchor="50">
        <w:r>
          <w:rPr>
            <w:rStyle w:val="InternetLink"/>
            <w:sz w:val="20"/>
          </w:rPr>
          <w:t>50</w:t>
        </w:r>
      </w:hyperlink>
      <w:r>
        <w:rPr>
          <w:sz w:val="20"/>
        </w:rPr>
        <w:t xml:space="preserve"> , </w:t>
      </w:r>
      <w:hyperlink w:anchor="51">
        <w:r>
          <w:rPr>
            <w:rStyle w:val="InternetLink"/>
            <w:sz w:val="20"/>
          </w:rPr>
          <w:t>51</w:t>
        </w:r>
      </w:hyperlink>
      <w:r>
        <w:rPr>
          <w:sz w:val="20"/>
        </w:rPr>
        <w:t xml:space="preserve"> , </w:t>
      </w:r>
      <w:hyperlink w:anchor="52">
        <w:r>
          <w:rPr>
            <w:rStyle w:val="InternetLink"/>
            <w:sz w:val="20"/>
          </w:rPr>
          <w:t>52</w:t>
        </w:r>
      </w:hyperlink>
      <w:r>
        <w:rPr>
          <w:sz w:val="20"/>
        </w:rPr>
        <w:t xml:space="preserve"> , </w:t>
      </w:r>
      <w:hyperlink w:anchor="53">
        <w:r>
          <w:rPr>
            <w:rStyle w:val="InternetLink"/>
            <w:sz w:val="20"/>
          </w:rPr>
          <w:t>53</w:t>
        </w:r>
      </w:hyperlink>
      <w:r>
        <w:rPr>
          <w:sz w:val="20"/>
        </w:rPr>
        <w:t xml:space="preserve"> , </w:t>
      </w:r>
      <w:hyperlink w:anchor="54">
        <w:r>
          <w:rPr>
            <w:rStyle w:val="InternetLink"/>
            <w:sz w:val="20"/>
          </w:rPr>
          <w:t>54</w:t>
        </w:r>
      </w:hyperlink>
      <w:r>
        <w:rPr>
          <w:sz w:val="20"/>
        </w:rPr>
        <w:t xml:space="preserve"> , </w:t>
      </w:r>
      <w:hyperlink w:anchor="55">
        <w:r>
          <w:rPr>
            <w:rStyle w:val="InternetLink"/>
            <w:sz w:val="20"/>
          </w:rPr>
          <w:t>55</w:t>
        </w:r>
      </w:hyperlink>
      <w:r>
        <w:rPr>
          <w:sz w:val="20"/>
        </w:rPr>
        <w:t xml:space="preserve"> , </w:t>
      </w:r>
      <w:hyperlink w:anchor="56">
        <w:r>
          <w:rPr>
            <w:rStyle w:val="InternetLink"/>
            <w:sz w:val="20"/>
          </w:rPr>
          <w:t>56</w:t>
        </w:r>
      </w:hyperlink>
      <w:r>
        <w:rPr>
          <w:sz w:val="20"/>
        </w:rPr>
        <w:t xml:space="preserve"> , </w:t>
      </w:r>
      <w:hyperlink w:anchor="57">
        <w:r>
          <w:rPr>
            <w:rStyle w:val="InternetLink"/>
            <w:sz w:val="20"/>
          </w:rPr>
          <w:t>57</w:t>
        </w:r>
      </w:hyperlink>
      <w:r>
        <w:rPr>
          <w:sz w:val="20"/>
        </w:rPr>
        <w:t xml:space="preserve"> , </w:t>
      </w:r>
      <w:hyperlink w:anchor="58">
        <w:r>
          <w:rPr>
            <w:rStyle w:val="InternetLink"/>
            <w:sz w:val="20"/>
          </w:rPr>
          <w:t>58</w:t>
        </w:r>
      </w:hyperlink>
      <w:r>
        <w:rPr>
          <w:sz w:val="20"/>
        </w:rPr>
        <w:t xml:space="preserve"> , </w:t>
      </w:r>
      <w:hyperlink w:anchor="59">
        <w:r>
          <w:rPr>
            <w:rStyle w:val="InternetLink"/>
            <w:sz w:val="20"/>
          </w:rPr>
          <w:t>59</w:t>
        </w:r>
      </w:hyperlink>
      <w:r>
        <w:rPr>
          <w:sz w:val="20"/>
        </w:rPr>
        <w:t xml:space="preserve"> , </w:t>
      </w:r>
      <w:hyperlink w:anchor="60">
        <w:r>
          <w:rPr>
            <w:rStyle w:val="InternetLink"/>
            <w:sz w:val="20"/>
          </w:rPr>
          <w:t>60</w:t>
        </w:r>
      </w:hyperlink>
      <w:r>
        <w:rPr>
          <w:sz w:val="20"/>
        </w:rPr>
        <w:t xml:space="preserve"> , </w:t>
      </w:r>
      <w:hyperlink w:anchor="61">
        <w:r>
          <w:rPr>
            <w:rStyle w:val="InternetLink"/>
            <w:sz w:val="20"/>
          </w:rPr>
          <w:t>61</w:t>
        </w:r>
      </w:hyperlink>
      <w:r>
        <w:rPr>
          <w:sz w:val="20"/>
        </w:rPr>
        <w:t xml:space="preserve"> , </w:t>
      </w:r>
      <w:hyperlink w:anchor="62">
        <w:r>
          <w:rPr>
            <w:rStyle w:val="InternetLink"/>
            <w:sz w:val="20"/>
          </w:rPr>
          <w:t>62</w:t>
        </w:r>
      </w:hyperlink>
      <w:r>
        <w:rPr>
          <w:sz w:val="20"/>
        </w:rPr>
        <w:t xml:space="preserve"> , </w:t>
      </w:r>
      <w:hyperlink w:anchor="63">
        <w:r>
          <w:rPr>
            <w:rStyle w:val="InternetLink"/>
            <w:sz w:val="20"/>
          </w:rPr>
          <w:t>63</w:t>
        </w:r>
      </w:hyperlink>
      <w:r>
        <w:rPr>
          <w:sz w:val="20"/>
        </w:rPr>
        <w:t xml:space="preserve"> , </w:t>
      </w:r>
      <w:hyperlink w:anchor="64">
        <w:r>
          <w:rPr>
            <w:rStyle w:val="InternetLink"/>
            <w:sz w:val="20"/>
          </w:rPr>
          <w:t>64</w:t>
        </w:r>
      </w:hyperlink>
      <w:r>
        <w:rPr>
          <w:sz w:val="20"/>
        </w:rPr>
        <w:t xml:space="preserve"> , </w:t>
      </w:r>
      <w:hyperlink w:anchor="65">
        <w:r>
          <w:rPr>
            <w:rStyle w:val="InternetLink"/>
            <w:sz w:val="20"/>
          </w:rPr>
          <w:t>65</w:t>
        </w:r>
      </w:hyperlink>
      <w:r>
        <w:rPr>
          <w:sz w:val="20"/>
        </w:rPr>
        <w:t xml:space="preserve"> , </w:t>
      </w:r>
      <w:hyperlink w:anchor="66">
        <w:r>
          <w:rPr>
            <w:rStyle w:val="InternetLink"/>
            <w:sz w:val="20"/>
          </w:rPr>
          <w:t>66</w:t>
        </w:r>
      </w:hyperlink>
      <w:r>
        <w:rPr>
          <w:sz w:val="20"/>
        </w:rPr>
        <w:t xml:space="preserve"> , </w:t>
      </w:r>
      <w:hyperlink w:anchor="67">
        <w:r>
          <w:rPr>
            <w:rStyle w:val="InternetLink"/>
            <w:sz w:val="20"/>
          </w:rPr>
          <w:t>67</w:t>
        </w:r>
      </w:hyperlink>
      <w:r>
        <w:rPr>
          <w:sz w:val="20"/>
        </w:rPr>
        <w:t xml:space="preserve"> , </w:t>
      </w:r>
      <w:hyperlink w:anchor="68">
        <w:r>
          <w:rPr>
            <w:rStyle w:val="InternetLink"/>
            <w:sz w:val="20"/>
          </w:rPr>
          <w:t>68</w:t>
        </w:r>
      </w:hyperlink>
      <w:r>
        <w:rPr>
          <w:sz w:val="20"/>
        </w:rPr>
        <w:t xml:space="preserve"> , </w:t>
      </w:r>
      <w:hyperlink w:anchor="69">
        <w:r>
          <w:rPr>
            <w:rStyle w:val="InternetLink"/>
            <w:sz w:val="20"/>
          </w:rPr>
          <w:t>69</w:t>
        </w:r>
      </w:hyperlink>
      <w:r>
        <w:rPr>
          <w:sz w:val="20"/>
        </w:rPr>
        <w:t xml:space="preserve"> , </w:t>
      </w:r>
      <w:hyperlink w:anchor="70">
        <w:r>
          <w:rPr>
            <w:rStyle w:val="InternetLink"/>
            <w:sz w:val="20"/>
          </w:rPr>
          <w:t>70</w:t>
        </w:r>
      </w:hyperlink>
      <w:r>
        <w:rPr>
          <w:sz w:val="20"/>
        </w:rPr>
        <w:t xml:space="preserve"> , </w:t>
      </w:r>
      <w:hyperlink w:anchor="71">
        <w:r>
          <w:rPr>
            <w:rStyle w:val="InternetLink"/>
            <w:sz w:val="20"/>
          </w:rPr>
          <w:t>71</w:t>
        </w:r>
      </w:hyperlink>
      <w:r>
        <w:rPr>
          <w:sz w:val="20"/>
        </w:rPr>
        <w:t xml:space="preserve"> , </w:t>
      </w:r>
      <w:hyperlink w:anchor="72">
        <w:r>
          <w:rPr>
            <w:rStyle w:val="InternetLink"/>
            <w:sz w:val="20"/>
          </w:rPr>
          <w:t>72</w:t>
        </w:r>
      </w:hyperlink>
      <w:r>
        <w:rPr>
          <w:sz w:val="20"/>
        </w:rPr>
        <w:t xml:space="preserve"> , </w:t>
      </w:r>
      <w:hyperlink w:anchor="73">
        <w:r>
          <w:rPr>
            <w:rStyle w:val="InternetLink"/>
            <w:sz w:val="20"/>
          </w:rPr>
          <w:t>73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0"/>
          </w:rPr>
          <w:t>Domov</w:t>
        </w:r>
      </w:hyperlink>
      <w:r>
        <w:rPr>
          <w:sz w:val="20"/>
        </w:rPr>
        <w:t xml:space="preserve"> | </w:t>
      </w:r>
      <w:hyperlink w:anchor="top">
        <w:r>
          <w:rPr>
            <w:rStyle w:val="InternetLink"/>
            <w:sz w:val="20"/>
          </w:rPr>
          <w:t>Vrh strani</w:t>
        </w:r>
      </w:hyperlink>
      <w:r>
        <w:rPr>
          <w:sz w:val="20"/>
        </w:rPr>
        <w:t xml:space="preserve"> | </w:t>
      </w:r>
      <w:hyperlink r:id="rId3">
        <w:r>
          <w:rPr>
            <w:rStyle w:val="InternetLink"/>
            <w:sz w:val="20"/>
          </w:rPr>
          <w:t>Pomoč</w:t>
        </w:r>
      </w:hyperlink>
      <w:r>
        <w:rPr>
          <w:sz w:val="20"/>
        </w:rPr>
        <w:t xml:space="preserve"> | </w:t>
      </w:r>
      <w:hyperlink r:id="rId4">
        <w:r>
          <w:rPr>
            <w:rStyle w:val="InternetLink"/>
            <w:sz w:val="20"/>
          </w:rPr>
          <w:t>[Nazaj v kazalo]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br/>
      </w:r>
      <w:r>
        <w:rPr>
          <w:i/>
          <w:sz w:val="20"/>
        </w:rPr>
        <w:t>Zadnja sprememba: 30.12.2000</w:t>
      </w:r>
      <w:r>
        <w:rPr>
          <w:sz w:val="20"/>
        </w:rPr>
        <w:t xml:space="preserve"> </w:t>
      </w:r>
    </w:p>
    <w:p>
      <w:pPr>
        <w:pStyle w:val="Normal"/>
        <w:jc w:val="center"/>
        <w:rPr>
          <w:rFonts w:ascii="Arial CE;Arial" w:hAnsi="Arial CE;Arial" w:cs="Arial CE;Arial"/>
          <w:sz w:val="20"/>
        </w:rPr>
      </w:pPr>
      <w:r>
        <w:rPr>
          <w:rFonts w:cs="Arial CE;Arial" w:ascii="Arial CE;Arial" w:hAnsi="Arial CE;Arial"/>
          <w:sz w:val="20"/>
        </w:rPr>
        <w:t>IUS-INFO © Tega dokumenta ni dovoljeno nepooblaščeno razmnoževati ali distribuirati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5"/>
        <w:gridCol w:w="3075"/>
      </w:tblGrid>
      <w:tr>
        <w:trPr/>
        <w:tc>
          <w:tcPr>
            <w:tcW w:w="6285" w:type="dxa"/>
            <w:tcBorders/>
            <w:shd w:fill="80000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StrongEmphasis"/>
                <w:color w:val="FFFFFF"/>
                <w:sz w:val="20"/>
              </w:rPr>
              <w:t>Zaprti del - za naročnike</w:t>
            </w:r>
          </w:p>
        </w:tc>
        <w:tc>
          <w:tcPr>
            <w:tcW w:w="3075" w:type="dxa"/>
            <w:tcBorders/>
            <w:shd w:fill="000080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hyperlink r:id="rId5">
              <w:r>
                <w:rPr>
                  <w:rStyle w:val="InternetLink"/>
                  <w:sz w:val="20"/>
                </w:rPr>
                <w:t>/loging/single.idc</w:t>
              </w:r>
            </w:hyperlink>
            <w:hyperlink r:id="rId7">
              <w:r>
                <w:rPr>
                  <w:rStyle w:val="InternetLink"/>
                  <w:sz w:val="20"/>
                </w:rPr>
                <w:drawing>
                  <wp:anchor behindDoc="0" distT="0" distB="0" distL="114935" distR="114935" simplePos="0" locked="0" layoutInCell="0" allowOverlap="1" relativeHeight="8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993775" cy="159385"/>
                    <wp:effectExtent l="0" t="0" r="0" b="0"/>
                    <wp:wrapTopAndBottom/>
                    <wp:docPr id="7" name="account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account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6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93775" cy="1593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t>/loging/single.idc</w:t>
              </w:r>
            </w:hyperlink>
            <w:hyperlink r:id="rId8">
              <w:r>
                <w:rPr>
                  <w:rStyle w:val="InternetLink"/>
                  <w:sz w:val="20"/>
                </w:rPr>
                <w:t>/iskanje1/advquery_conc.asp?switch=BL</w:t>
              </w:r>
            </w:hyperlink>
            <w:hyperlink r:id="rId10">
              <w:r>
                <w:rPr>
                  <w:rStyle w:val="InternetLink"/>
                  <w:sz w:val="20"/>
                </w:rPr>
                <w:drawing>
                  <wp:anchor behindDoc="0" distT="0" distB="0" distL="114935" distR="114935" simplePos="0" locked="0" layoutInCell="0" allowOverlap="1" relativeHeight="9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2718435" cy="908050"/>
                    <wp:effectExtent l="0" t="0" r="0" b="0"/>
                    <wp:wrapTopAndBottom/>
                    <wp:docPr id="8" name="isci_small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sci_small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9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18435" cy="9080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t>/iskanje1/advquery_conc.asp?switch=BL</w:t>
              </w:r>
            </w:hyperlink>
            <w:hyperlink r:id="rId11">
              <w:r>
                <w:rPr>
                  <w:rStyle w:val="InternetLink"/>
                  <w:sz w:val="20"/>
                </w:rPr>
                <w:t>/iusinfo/izbor.htm</w:t>
              </w:r>
            </w:hyperlink>
            <w:hyperlink r:id="rId13">
              <w:r>
                <w:drawing>
                  <wp:anchor behindDoc="0" distT="0" distB="0" distL="114935" distR="114935" simplePos="0" locked="0" layoutInCell="0" allowOverlap="1" relativeHeight="10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2718435" cy="908050"/>
                    <wp:effectExtent l="0" t="0" r="0" b="0"/>
                    <wp:wrapTopAndBottom/>
                    <wp:docPr id="9" name="home_bela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home_bela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12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18435" cy="9080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sz w:val="20"/>
              </w:rPr>
              <w:t>/iusinfo/izbor.htm</w:t>
            </w:r>
          </w:p>
        </w:tc>
      </w:tr>
    </w:tbl>
    <w:p>
      <w:pPr>
        <w:pStyle w:val="Normal"/>
        <w:jc w:val="center"/>
        <w:rPr/>
      </w:pPr>
      <w:r>
        <w:rPr>
          <w:sz w:val="20"/>
        </w:rPr>
        <w:br/>
      </w:r>
      <w:hyperlink r:id="rId14">
        <w:r>
          <w:rPr>
            <w:rStyle w:val="InternetLink"/>
            <w:sz w:val="20"/>
          </w:rPr>
          <w:t>[Nazaj v kazalo]</w:t>
        </w:r>
      </w:hyperlink>
    </w:p>
    <w:p>
      <w:pPr>
        <w:pStyle w:val="Normal"/>
        <w:rPr>
          <w:rStyle w:val="InternetLink"/>
        </w:rPr>
      </w:pPr>
      <w:hyperlink r:id="rId15">
        <w:r>
          <w:rPr/>
        </w:r>
      </w:hyperlink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>
          <w:sz w:val="20"/>
        </w:rPr>
      </w:pPr>
      <w:r>
        <w:rPr>
          <w:sz w:val="20"/>
        </w:rPr>
        <w:t xml:space="preserve">Zakon o športu (ZSpo)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br/>
        <w:t xml:space="preserve">Uradni list RS, št. 22-929/1998 </w:t>
        <w:br/>
        <w:br/>
      </w:r>
      <w:hyperlink w:anchor="kazaloclenov">
        <w:r>
          <w:rPr>
            <w:rStyle w:val="InternetLink"/>
            <w:sz w:val="20"/>
          </w:rPr>
          <w:t>Seznam členov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</w:t>
      </w:r>
      <w:r>
        <w:rPr/>
        <w:t>I. SPLOŠNE DOLOČB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</w:t>
      </w:r>
      <w:r>
        <w:rPr/>
        <w:t>1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</w:t>
      </w:r>
      <w:r>
        <w:rPr/>
        <w:t>(javni interes v športu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ovanje v športu je interesno in prostovoljn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ržava in lokalne skupnosti skrbijo za uresničevanje javneg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teresa v šport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</w:t>
      </w:r>
      <w:r>
        <w:rPr/>
        <w:t>2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</w:t>
      </w:r>
      <w:r>
        <w:rPr/>
        <w:t>(obseg javnega interesa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Javni interes v športu obsega naloge nacionalnega in lokalneg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mena v vseh segmentih športa, ki se opredelijo v Nacionaln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gramu športa (v nadaljnjem besedilu: nacionalni program)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gramih športa lokalnih skupnosti, zlasti na področju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športne vzgoj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športne rekreacij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kakovostnega šport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vrhunskega šport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športa invalidov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Športna vzgoja po tem zakonu je dejavnost otrok in mladine, ki 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stovoljno ukvarjajo s športom zunaj obveznega vzgojno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zobraževalnega programa, ne glede na njegovo pojavno oblik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Športna rekreacija po tem zakonu je športna dejavnost odrasli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seh starosti in druži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Kakovostni šport po tem zakonu je priprava in tekmovanj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sameznikov, ki nimajo objektivnih strokovnih, organizacijski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materialnih možnosti za vključitev v program vrhunskega šport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jih program športne rekreacije ne zadovoljuj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rhunski šport po tem zakonu je priprava in tekmovanj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športnikov, ki imajo status mednarodnega, svetovnega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spektivnega razred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Šport invalidov po tem zakonu je dejavnost invalidov vse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arosti, ki se prostovoljno ukvarjajo s športo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</w:t>
      </w:r>
      <w:r>
        <w:rPr/>
        <w:t>3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</w:t>
      </w:r>
      <w:r>
        <w:rPr/>
        <w:t>(uresničevanje javnega interesa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ržava uresničuje javni interes v športu tako, da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zagotavlja sredstva za realizacijo nacionalnega program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spodbuja in zagotavlja pogoje za opravljanje in razvoj šport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javnosti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načrtuje, gradi in vzdržuje javne športne objekt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vodi stimulativno davčno politik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okalna skupnost uresničuje javni interes v športu tako, da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zagotavlja sredstva za realizacijo dela nacionalnega program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ki se nanaša na lokalne skupnosti in z zagotavljanjem sredstev z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zvedbo lokalnega programa šport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spodbuja in zagotavlja pogoje za opravljanje in razvoj športni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javnosti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načrtuje, gradi in vzdržuje lokalno pomembne javne šport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bjekt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redstva za uresničevanje javnega interesa na ravni države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okalnih skupnosti se zagotavljajo iz državnega proračuna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računa lokalnih skupnosti (v nadaljevanju: javna sredstva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</w:t>
      </w:r>
      <w:r>
        <w:rPr/>
        <w:t>4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(naloge v športu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loge v športu lahko opravlja vsaka domača ali tuja fizična al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avna oseba kot pridobitno ali nepridobitno dejavnost, če zak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 določa drugač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</w:t>
      </w:r>
      <w:r>
        <w:rPr/>
        <w:t>II. NACIONALNI PROGRAM ŠPORT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</w:t>
      </w:r>
      <w:r>
        <w:rPr/>
        <w:t>5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</w:t>
      </w:r>
      <w:r>
        <w:rPr/>
        <w:t>(nacionalni program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čin uresničevanja javnega interesa v športu se opredeli 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cionalnim programom, ki ga sprejme Državni zbor na predlo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lade Republike Slovenije (v nadaljnjem besedilu: vlada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d določitvijo predloga nacionalnega programa si mora vlad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idobiti mnenje Strokovnega sveta Republike Slovenije za špor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soglasje Olimpijskega komiteja Slovenije - Združenja športni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vez (v nadaljnjem besedilu: Olimpijski komite Slovenije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Če Olimpijski komite Slovenije in vlada ne dosežeta soglasja i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jšnjega odstavka v šestih mesecih, vlada predloži nacionaln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gram v obravnavo Državnemu zboru, če z njim po ponovn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bravnavi soglaša Strokovni svet Republike Slovenije za špor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</w:t>
      </w:r>
      <w:r>
        <w:rPr/>
        <w:t>6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(vsebina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cionalni program določa zlasti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izhodišča in usmeritve šport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vsebino in obseg posameznih pojavnih delov dejavnosti v športu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ki se financirajo ali sofinancirajo iz javnih sredstev, kot s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športna vzgoja, športno rekreativna dejavnost, vrhunski špor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kakovostni šport, šport študentov in šport invalidov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razvojne in strokovne naloge v športu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upravljanje šport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okvirna merila za finančno ovrednotenj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</w:t>
      </w:r>
      <w:r>
        <w:rPr/>
        <w:t>III. LETNI PROGRAM ŠPORT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</w:t>
      </w:r>
      <w:r>
        <w:rPr/>
        <w:t>7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</w:t>
      </w:r>
      <w:r>
        <w:rPr/>
        <w:t>(letni program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zvajanje nacionalnega programa se določi z letnim programom, k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a sprejme vlada in letnimi programi, ki jih sprejmejo lokal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kupnosti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tni program določa programe športa, ki se sofinancirajo i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javnih sredstev, obseg in vrsto dejavnosti, potrebnih za njegov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resničevanje, in obseg sredstev, ki se zagotovijo v državn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računu in proračunih lokalnih skupnosti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a uresničevanje javnega interesa v športu, opredeljenega 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tnim programom, se zagotavljajo javna sredstva z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financiranje naslednjih vsebi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interesna športna vzgoja otrok in mladin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športna vzgoja otrok in mladine, usmerjenih v kakovostni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rhunski špor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športna vzgoja otrok in mladine s posebnimi potrebami (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otnjami v razvoju)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športna dejavnost študentov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kakovostni špor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vrhunski špor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športna rekreacij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šport invalidov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šolanje in izpopolnjevanje strokovnih kadrov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izgradnja in vzdrževanje javnih športnih objektov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delovanje Olimpijskega komiteja Slovenije, zvez športni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ruštev, ki jih ustanovijo društva za posamezne športne panoge (v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daljnjem besedilu: nacionalne panožne športne zveze) in drugi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sociacij v športu ter izvedba njihovih programov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informatika v športu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znanstveno-raziskovalna dejavnost v športu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informiranje o športu v medijih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založniška dejavnost v športu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propagandna dejavnost v športu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razvojno-raziskovalna dejavnost, meritve, analize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vetovanj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eksperimentalni programi v športu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mednarodna dejavnost v šport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d sprejemom letnega programa si mora vlada pridobiti mnenj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rokovnega sveta Republike Slovenije za šport in Olimpijskeg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komiteja Slovenij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</w:t>
      </w:r>
      <w:r>
        <w:rPr/>
        <w:t>8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(izvajalci letnega programa športa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zvajalci letnega programa športa po tem zakonu so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športna društv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nacionalne panožne športne zveze in zveze športnih društev, k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jih ustanovijo društva za posamezna območja, Združenje slovenski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športnih društev v Italiji, Slovenska športna zveza v Avstriji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veza Slovencev na Madžarske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Olimpijski komite Slovenij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zavodi, gospodarske družbe, zasebniki in druge organizacij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gistrirane za opravljanje dejavnosti v športu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ustanove, ki so ustanovljene za opravljanje dejavnosti v šport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so splošno koristne in neprofitn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vrtci, osnovne šole, poklicne, srednje tehniške in srednj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rokovne šole, gimnazije, višje strokovne šole in visokošolsk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avodi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Športna društva in njihova združenja imajo pod enakimi pogoj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dnost pri izvajanju nacionalnega program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ovanje izvajalcev iz prvega odstavka tega člena poteka p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avilih, ki jih izvajalci določijo s temeljnim aktom in v sklad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 tem zakono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Če je za športno panogo ustanovljenih več nacionalnih panožni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športnih zvez, ima v skladu s tem zakonom določene pravice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bveznosti le tista, ki je včlanjena v Olimpijski komi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lovenije ali v mednarodno športno zvezo in izpolnjuje pogoje, k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jih določi Strokovni svet Republike Slovenije za špor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</w:t>
      </w:r>
      <w:r>
        <w:rPr/>
        <w:t>9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</w:t>
      </w:r>
      <w:r>
        <w:rPr/>
        <w:t>(normativi in standardi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a izvajanje letnega programa, ki ga v skladu s prvim odstavko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7. člena sprejme vlada, podrobnejša merila določi ministe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istojen za šport (v nadaljnjem besedilu: minister), p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dhodnem mnenju Strokovnega sveta Republike Slovenije za špor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a izvajanje letnih programov, ki jih v skladu s prvim odstavko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7. člena sprejmejo lokalne skupnosti, določijo podrobnejša meril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okalne skupnosti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erila iz prvega in drugega odstavka tega člena vsebujejo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razvrstitev športnih panog v skupine glede na vsebino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razvrstitev športnih panog glede na razširjenost in uspešnos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programe, ki so v javnem interesu in njihov obseg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višino sofinanciranja izbranih programov, ki so v javn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teres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10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</w:t>
      </w:r>
      <w:r>
        <w:rPr/>
        <w:t>(javni razpis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zvajalca letnega programa na državnem nivoju izbere ministrstvo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istojno za šport, na podlagi javnega razpis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zvajalce letnega programa v lokalni skupnosti izbere pristojn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rgan lokalne skupnosti, na podlagi javnega razpis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11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(pogodba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 izvajalcem letnega programa sklene ministrstvo pogodbo, v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kateri se določi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vsebina in obseg program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čas realizacije program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pričakovani dosežki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obseg sredstev, ki se zagotovijo iz državnega proračun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druge medsebojne pravice in obveznosti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 izvajalcem programa športa v lokalni skupnosti sklene pogodb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istojni organ lokalne skupnosti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12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</w:t>
      </w:r>
      <w:r>
        <w:rPr/>
        <w:t>(izvršilni predpis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čin in postopek izbora izvajalcev letnega program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financiranje in spremljanje izvajanja programov šport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drobneje določi minist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</w:t>
      </w:r>
      <w:r>
        <w:rPr/>
        <w:t>IV. STROKOVNI SV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13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(strokovni svet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a odločanje o strokovnih zadevah v športu ter za strokovno pomoč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i sprejemanju odločitev in pri pripravi predpisov vlad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stanovi Strokovni svet Republike Slovenije za šport (v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daljnjem besedilu: strokovni svet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Člane strokovnega sveta imenuje vlada za šest let in so lahk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novno imenovani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14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</w:t>
      </w:r>
      <w:r>
        <w:rPr/>
        <w:t>(organiziranje delovanja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a posamezna področja svojega delovanja lahko strokovni sv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blikuje komisije, ekspertne skupine in druga delovna teles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rganiziranje in način dela strokovnega sveta se uredita 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slovnikom, ki ga sprejme strokovni svet z večino glasov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rokovne in administrativne naloge za strokovni svet opravlj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nistrstvo. Sredstva za delovanje strokovnega sveta 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agotavljajo iz sredstev državnega proračun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15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(sestava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rokovni svet ima predsednika in 16 članov. Vlada jih imenuj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zmed uveljavljenih strokovnjakov s področja športne vzgoj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športne rekreacije, kakovostnega športa in vrhunskega športa, 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z vrst zasebnikov oziroma podjetnikov na področju športa, o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ga enega na predlog nacionalnih panožnih športnih zvez, ki nis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ključene v Olimpijski komite Slovenije in sedem na predlo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limpijskega komiteja Slovenij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dsednika imenuje strokovni svet izmed svojih članov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16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</w:t>
      </w:r>
      <w:r>
        <w:rPr/>
        <w:t>(pristojnosti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rokovni svet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določa programe usposabljanja za opravljanje strokovnega dela v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športu, nosilce usposabljanja ter način preverjanj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sposobljenosti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določi ustrezno strokovno izobrazbo za strokovne delavce v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športu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ugotavlja in določa, katera nacionalna panožna športna zvez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ma pooblastilo iz četrtega odstavka 8. člena tega zakon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določi kriterije za kategorizacijo vrhunskih športnih dosežkov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trajanje naziva vrhunski športni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aje mnenja in predloge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k določitvi predloga nacionalnega program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k določitvi nalog v športu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k letnemu programu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k normativom in standardom za izvajanje letnega program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k postopku za preverjanje uživanja nedovoljenih poživi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k predlogom zakonov in drugih predpisov, ki zadevajo področj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šport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in k drugim strokovnim nalogam nacionalnega pomen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rokovni svet posreduje mnenja in predloge iz prejšnjeg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dstavka ministru in vladi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</w:t>
      </w:r>
      <w:r>
        <w:rPr/>
        <w:t>V. ŠPORTNI OBJEKT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17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(športni objekti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Športni objekti so za športno dejavnost opremljene in ureje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vršine in prostori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18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</w:t>
      </w:r>
      <w:r>
        <w:rPr/>
        <w:t>(javni športni objekti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Javni športni objekti po tem zakonu so športni objekti, ki s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ržavna lastnina ali lastnina lokalnih skupnosti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19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</w:t>
      </w:r>
      <w:r>
        <w:rPr/>
        <w:t>(mreža javnih športnih objektov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reža javnih športnih objektov obsega obstoječe javne šport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bjekte, merila za načrtovanje novih in za posodobitev obstoječi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športnih objektov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20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(namembnost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Javni športni objekt se mora uporabljati v javno dobro in z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men, za katerega je bil zgrajen in ureje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Če se javnemu športnemu objektu namembnost spremeni, se mor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agotoviti nadomestni javni športni objek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21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</w:t>
      </w:r>
      <w:r>
        <w:rPr/>
        <w:t>(prednost pri uporabi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Športna društva, ki izvajajo letni program imajo za izvajanj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cionalnega programa, pod enakimi pogoji, prednost pri uporab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javnih športnih objektov pred drugimi izvajalci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bvezni športni programi šolske športne vzgoje, ki se izvajajo v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na) javnih športnih objektih, imajo prednost pred izvajalc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tnega program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čin vzdrževanja, uporabe, upravljanja in koriščenja javni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športnih objektov se opredeli s pogodb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22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(normativi, standardi, priporočila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rmative, standarde in priporočila za načrtovanje, graditev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premljanje in vzdrževanje športnih objektov, ki jih uporabljaj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zvajalci letnega programa, predpiše minister po pridobljen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nenju ministra, pristojnega za prosto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rmativi, standardi in priporočila iz prejšnjega odstavka 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poštevajo tudi za športne objekte, ki so zasebna lastnina in v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katerih se izvaja profitna dejavnost v šport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</w:t>
      </w:r>
      <w:r>
        <w:rPr/>
        <w:t>VI. JAVNI ZAVOD ZA ŠPOR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23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(javni zavod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Javne zavode za šport (v nadaljnjem besedilu: zavod) lahk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stanovi država ali lokalna skupnost za opravljanj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dministrativnega, strokovnega, organizacijskega, tehničnega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rugega del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ustanovitelji zavodov so lahko tudi druge pravne in fizič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seb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Če je ustanoviteljev več, morajo biti njihove medsebojne prav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obveznosti določene v aktu o ustanovitvi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24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(pristojnost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istojnosti zavoda so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spremljanje in analiziranje nalog v športu ter izvajanje letni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gramov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dajanje pobud in predlogov ustanoviteljem za izboljšanje stanj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 športu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priprava strokovnih gradiv za ustanovitelj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opravljanje strokovnih, administrativnih in tehničnih nalog z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trebe osrednje športne zvez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sodelovanje pri izvajanju programov športne vzgoje otrok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ladin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dajanje strokovne in organizacijske pomoči izvajalcem letneg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gram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sodelovanje z upravnimi organi, strokovnimi institucijami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kupinami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načrtovanje izobraževanja in usposabljanja strokovnih delavcev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a delo v športu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svetovanje pri načrtovanju, obnovi, izgradnji in upravljanj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javnih športnih objektov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zbiranje in dajanje podatkov za potrebe informatike v šport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25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</w:t>
      </w:r>
      <w:r>
        <w:rPr/>
        <w:t>(svet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avod upravlja svet zavoda, ki ga sestavljajo predstavniki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ustanovitelj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delavcev zavoda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izvajalcev letnega program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stavo, način imenovanja ali izvolitve članov sveta zavod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rajanje mandata in pristojnosti sveta zavoda se določi z aktom 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stanovitvi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</w:t>
      </w:r>
      <w:r>
        <w:rPr/>
        <w:t>VII. STROKOVNI DELAVEC V ŠPORT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26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</w:t>
      </w:r>
      <w:r>
        <w:rPr/>
        <w:t>(strokovni delavec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rokovni delavec v športu je tisti, ki opravlja v šport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zgojno-izobraževalno ali strokovno-organizacijsko delo (v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daljnjem besedilu: strokovno delo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rokovni delavec v športu mora imeti ustrezno strokovn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zobrazbo oziroma ustrezno usposobljenos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27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</w:t>
      </w:r>
      <w:r>
        <w:rPr/>
        <w:t>(izvršilni predpis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strezno izobrazbo oziroma usposobljenost iz drugega odstavk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jšnjega člena določi strokovni svet, po pridobljenem mnenj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limpijskega komiteja Slovenije, Fakultete za šport in pristoj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cionalne panožne športne zvez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28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(vzgojno-izobraževalno delo v športni vzgoji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Kdor opravlja vzgojno-izobraževalno delo v športni vzgoji in je v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dnem delovnem razmerju, mora imeti visokošolsko izobrazb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športne smeri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29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(strokovni izpit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rokovni delavec, ki ima ustrezno strokovno izobrazbo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posredno opravlja vzgojno-izobraževalno delo, po končan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ipravništvu opravlja strokovni izpi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rokovnemu delavcu, ki je opravil strokovni izpit na področj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zgoje in izobraževanja ali ima naziv visokošolskega učitelja, n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reba opravljati strokovnega izpita v skladu s tem zakono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drobnejše določbe o pripravništvu in strokovnem izpitu predpiš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nist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30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</w:t>
      </w:r>
      <w:r>
        <w:rPr/>
        <w:t>(potrdilo o usposobljenosti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rokovni delavec, ki je ustrezno usposobljen, si pridob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trdilo o usposobljenosti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trdilo o usposobljenosti izda nosilec usposabljanj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31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(licenca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 podlagi potrdila o usposobljenosti izda licenco za opravljanj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rokovnega dela Olimpijski komite Slovenij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Kriterije za izdajanje licenc iz prejšnjega odstavka priprav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limpijski komite Slovenije na predlog ustrezne nacional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nožne športne zvez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32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</w:t>
      </w:r>
      <w:r>
        <w:rPr/>
        <w:t>(napredovanje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rokovni delavci v športu, ki imajo višjo izobrazbo šport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meri in so v rednem delovnem razmerju, lahko napredujejo v naziv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entor in svetovalec, če imajo visokošolsko izobrazbo, pa tudi v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ziv svetni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goje, način in postopek za napredovanje v nazive iz prejšnjeg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dstavka določi minist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33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(gostujoči tuji strokovni delavci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ostujoči tuji strokovni delavci, ki za določen čas opravljaj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e programa v športu ali sodelujejo pri izvajanju te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gramov, morajo izpolnjevati pogoje, kakršni se zahtevajo za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o v državi, iz katere prihajaj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</w:t>
      </w:r>
      <w:r>
        <w:rPr/>
        <w:t>VIII. ZASEBNO DELO V ŠPORT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34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</w:t>
      </w:r>
      <w:r>
        <w:rPr/>
        <w:t>(zasebni športni delavec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sameznik lahko opravlja naloge v športu kot zasebni športn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avec, če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ima ustrezno izobrazbo ali ustrezno usposobljenost z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pravljanje te dejavnosti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ima licenco za opravljanje dejavnosti v športu, če j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dpisan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mu ni s pravnomočno odločbo prepovedano opravljanje 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javnosti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obvlada slovenski jezi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ima stalno prebivališče v Republiki Sloveniji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asebni športni delavec je vpisan v razvid zasebnih športni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avcev pri ministrstvu. Vodenje tega razvida predpiše minist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35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</w:t>
      </w:r>
      <w:r>
        <w:rPr/>
        <w:t>(poklicni športnik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sameznik lahko opravlja naloge v športu kot poklicni športni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če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je dopolnil starost petnajst le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je aktiven športni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je član nacionalne športne zvez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ima stalno ali začasno prebivališče v Republiki Sloveniji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klicni športnik je vpisan v razvid poklicnih športnikov pr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nistrstvu. Vodenje tega razvida predpiše minist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36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</w:t>
      </w:r>
      <w:r>
        <w:rPr/>
        <w:t>(vpis v razvid in izbris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asebni športni delavci in poklicni športniki so se dolžn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pisati v razvid pri ministrstvu. Pri tem morajo predložit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kazila o izpolnjevanju pogojev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asebni športni delavec ali poklicni športnik se lahko izbriše i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azvida zasebnih športnih delavcev ali poklicnih športnikov n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vojo zahtevo ali po uradni dolžnosti, če ministrstvo ugotovi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da ne izpolnjuje več predpisanih pogojev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da mu je s pravnomočno odločbo izrečena prepoved opravljanj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javnosti v športu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da se ne ravna v skladu z mednarodnimi pravili in pravil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cionalnih športnih zvez ter v skladu z normami športne etike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oral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</w:t>
      </w:r>
      <w:r>
        <w:rPr/>
        <w:t>IX. ŠPORTNIK IN VRHUNSKI ŠPORTNI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37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</w:t>
      </w:r>
      <w:r>
        <w:rPr/>
        <w:t>(športnik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Športnik po tem zakonu je vsaka fizična oseba, ki je registriran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i nacionalni panožni športni zvezi in tekmuje v uradni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kmovalnih sistemih nacionalnih panožnih športnih zvez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38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</w:t>
      </w:r>
      <w:r>
        <w:rPr/>
        <w:t>(vrhunski športnik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ziv vrhunskega športnika si pridobi državljan Republik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lovenije, ki doseže vrhunski športni dosežek mednarod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rednosti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Kriterije za vrhunski športni dosežek iz prvega odstavka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rajanje naziva določi strokovni svet na predlog Olimpijskeg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komiteja Slovenije, oziroma pristojne nacionalne športne zvez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ziv iz prvega odstavka tega člena dodeli Olimpijski komi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lovenije na podlagi kriterijev iz drugega odstavka tega člen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39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(pravice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rhunski športnik si lahko pridobi pravico do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zdravstvenega zavarovanj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nezgodnega zavarovanj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porodniškega varstv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pokojninskega in invalidskega zavarovanj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prilagoditve opravljanja obveznosti iz izobraževalneg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gram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stopek pridobitve in trajanje pravic iz prejšnjega odstavk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dpiše minist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40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(prispevki iz državnega proračuna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rhunskemu športniku se na njegovo zahtevo iz državnega proračun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dobri plačilo prispevkov za obvezno zdravstveno zavarovanje, z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zgodno zavarovanje, za porodniško varstvo ter za obvezn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kojninsko in invalidsko zavarovanje, če ima naziv vrhunskeg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športnika svetovnega razreda in njegovi dohodki ne presegaj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rikratnega povprečnega osebnega dohodka v Sloveniji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drobnejše pogoje in postopek za odobritev plačila prispevkov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dpiše vlad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 zahtevi za odobritev plačila prispevkov odloči minist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goji iz prvega odstavka tega člena se ugotavljajo vsako let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41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</w:t>
      </w:r>
      <w:r>
        <w:rPr/>
        <w:t>(dolžnosti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rhunski športnik se mora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na povabilo udeleževati nastopov reprezentanc Republik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lovenij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ravnati v skladu z mednarodnimi pravili in pravili nacionalni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nožnih športnih zvez ter normami športne etike in moral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rhunskemu športniku, ki neupravičeno ne izpolnjuje svoji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lžnosti, lahko minister, po pridobljenem mnenju pristoj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cionalne panožne športne zveze, omeji ali odvzame pravice, k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u pripadajo iz naziva vrhunski športni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</w:t>
      </w:r>
      <w:r>
        <w:rPr/>
        <w:t>X. ZDRAVSTVENO VARSTVO ŠPORTNIKOV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42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(zagotovitev zdravstvenega varstva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zvajalci letnega programa morajo zagotoviti, da športn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dejstvovanje ne škodi zdravju aktivnih udeležencev v šport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43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</w:t>
      </w:r>
      <w:r>
        <w:rPr/>
        <w:t>(zdravstveni pregledi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hodni in obdobni zdravstveni pregledi, ki jih financira Zavo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a zdravstveno zavarovanje Slovenije, so obvezni za športnike, k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stopajo na uradnih tekmovanjih nacionalnih panožnih športni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vez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tančnejše pogoje za opravljanje preventivnih zdravstveni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gledov določi minister, pristojen za zdravstvo v soglasju 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nistrom, pristojnim za špor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44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</w:t>
      </w:r>
      <w:r>
        <w:rPr/>
        <w:t>(treniranje, tekmovanje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ihče ne sme od športnika zahtevati, da trenira ali tekmuje v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času bolezni ali poškodb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45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</w:t>
      </w:r>
      <w:r>
        <w:rPr/>
        <w:t>(mednarodna pravila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Športniki, organizatorji ali prireditelji tekmovanj, izvajalc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tnega programa in pristojni zdravstveni delavci moraj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poštovati določila Evropske konvencije proti dopingu in določil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ednarodnega olimpijskega komitej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</w:t>
      </w:r>
      <w:r>
        <w:rPr/>
        <w:t>XI. ŠPORTNE PRIREDIT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46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</w:t>
      </w:r>
      <w:r>
        <w:rPr/>
        <w:t>(športne prireditve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Športne prireditve po tem zakonu so organizirana športna srečanj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tekmovanj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47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</w:t>
      </w:r>
      <w:r>
        <w:rPr/>
        <w:t>(varnost udeležencev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rganizator športne prireditve mora poskrbeti za varnost vse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deležencev in gledalcev in zagotoviti nujno medicinsko pomoč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48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</w:t>
      </w:r>
      <w:r>
        <w:rPr/>
        <w:t>(točenje alkoholnih pijač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 športnem objektu, v katerem poteka športna prireditev, j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povedano točenje alkoholnih pijač eno uro pred začetkom in m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športno prireditvij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49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(osebe, ki so pod vplivom alkohola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sebam, ki so pod vplivom alkohola, organizator ne sme dovolit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stopa na športno prireditev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50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(reklamiranje zdravju škodljivih proizvodov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 športnih prireditvah je prepovedano objavljanje, prikazovanj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kakršnokoli reklamiranje zdravju škodljivih proizvodov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51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</w:t>
      </w:r>
      <w:r>
        <w:rPr/>
        <w:t>(pirotehnična in druga sredstva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 športno prireditev je prepovedano prinašati in tam uporabljat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irotehnična ali druga sredstva, zaradi katerih bi bila lahk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grožena varnost športnikov in gledalcev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52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</w:t>
      </w:r>
      <w:r>
        <w:rPr/>
        <w:t>(velike mednarodne športne prireditve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elike mednarodne športne prireditve po tem zakonu so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olimpijske igr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sredozemske igr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univerziad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svetovna in evropska prvenstva (tudi mladinska)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svetovni pokali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grand prix mitingi in turnirji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53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(kandidiranje in organiziranje velikih mednarodni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</w:t>
      </w:r>
      <w:r>
        <w:rPr/>
        <w:t>športnih prireditev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Kandidati za organizatorje velikih mednarodnih športni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ireditev v Republiki Sloveniji morajo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. oblikovati iniciativno telo za celostno pripravo kandidatu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a izpeljavo prireditv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2. izdelati in predložiti ministrstvu študijo o organiziranju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inanciranju prireditv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3. pridobiti soglasje ustrezne nacionalne panožne športne zvez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če za prireditev ne kandidira Olimpijski komite Slovenij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4. pridobiti predhodno soglasje za vložitev kandidature pr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ednarodni športni zvezi ter soglasje za morebitno sofinanciranj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z državnih sredstev od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Državnega zbora Republike Slovenije za olimpijske igre, z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redozemske igre in univerziad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vlade za svetovna in evropska prvenstv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ministra za svetovne pokale, grand prix mitinge in turnirj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bveznosti iz prejšnjega odstavka veljajo za vse velik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ednarodne športne prireditve, četudi organizator sam zagotov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redstv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drobnejše pogoje o postopku za kandidiranje in organiziranj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elikih športnih prireditev v Republiki Sloveniji predpiše vlad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</w:t>
      </w:r>
      <w:r>
        <w:rPr/>
        <w:t>XII. INŠPEKCIJA V ŠPORT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54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</w:t>
      </w:r>
      <w:r>
        <w:rPr/>
        <w:t>(inšpekcija v športu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špekcija v športu opravlja nadzor nad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izpolnjevanjem pogojev za opravljanje nalog v šport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cionalnega pomen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namensko porabo javnih sredstev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upravljanjem in namensko uporabo javnih športnih objektov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izpolnjevanjem standardov in normativov za izvajanje letneg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gram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izpolnjevanjem z zakonom določenih pravil za organizacij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kmovanj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opravljanjem prehodnih in obdobnih zdravstvenih pregledov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zlorabo temeljnih človekovih pravic športnikov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55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</w:t>
      </w:r>
      <w:r>
        <w:rPr/>
        <w:t>(inšpektorat za šolstvo in šport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špekcijo opravlja Inšpektorat Republike Slovenije za šolstvo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šport (v nadaljnjem besedilu: inšpektorat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56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</w:t>
      </w:r>
      <w:r>
        <w:rPr/>
        <w:t>(letni program dela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lavni inšpektor v soglasju z ministrom določi letni program del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špektorata v športu in organizira njegovo izvajanj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57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</w:t>
      </w:r>
      <w:r>
        <w:rPr/>
        <w:t>(inšpektorji za šport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dzor v mejah pristojnosti opravljajo inšpektorji za šport (v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daljnjem besedilu: inšpektor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špektor mora imeti najmanj visoko izobrazbo in sedem l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ovnih izkušenj v športu ter opravljen strokovni izpit z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špektorj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špektor mora vsako četrto leto opraviti preizkus strokov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sposobljenosti. Vsak preizkus se lahko opravlja največ dvakra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Če inšpektor ne opravi preizkusa iz prejšnjega odstavka, glavn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špektor predlaga njegovo razrešitev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sebino in postopek opravljanja strokovnega izpita in preizkus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rokovne usposobljenosti inšpektorjev predpiše minist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</w:t>
      </w:r>
      <w:r>
        <w:rPr/>
        <w:t>XIII. INFORMATIKA V ŠPORT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58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(razvid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a organizirano in sistematično spremljanje stanja v športu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jegovega razvoja ter za vodenje dolgoročne politike razvoja v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športu vodi ministrstvo (v nadaljnjem besedilu: upravljale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azvidov) naslednje evidence (v nadaljnjem besedilu: razvid)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. razvid vrhunskih in drugih športnikov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2. razvid poklicnih športnikov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3. razvid zasebnih športnih delavcev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4. razvid strokovnih delavcev v športu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5. razvid izvajalcev letnega program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6. razvid športnih objektov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7. razvid velikih mednarodnih športnih prireditev v Sloveniji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8. razvid javnih zavodov v šport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azvid vrhunskih in drugih športnikov vsebuje: ime in priime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pol, rojstne podatke, prebivališče, športno panogo, stopnj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kategorizacije, športne rezultate, dosežene na uradni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ednarodnih tekmovanjih in državnih prvenstvi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azvid poklicnih športnikov vsebuje: ime in priimek, spo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ojstne podatke, prebivališče, športno panog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azvid zasebnih športnih delavcev vsebuje: ime in priimek, spo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ojstne podatke, prebivališče, področje športne dejavnosti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rokovno izobrazbo ali usposobljenos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azvid strokovnih delavcev v športu vsebuje: ime in priime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pol, rojstne podatke, prebivališče, naziv delodajalca, strokovn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zobrazbo ali usposobljenos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azvid izvajalcev letnega programa vsebuje: ime, sedež, ime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iimek zastopnika, naziv športne panoge ali dejavnosti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azvid športnih objektov vsebuje: zemljiškoknjižni izpisek, i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naslov lastnika, homologacijo športnega objekta, pregledn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ulti karton objekt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azvid velikih mednarodnih športnih prireditev vsebuje: športn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nogo, nivo, ime organizatorja, države udeleženk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azvid javnih zavodov v športu vsebuje: ime in sedež, ime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iimek direktorja, njegov poklic in izobrazbo, imena in priimk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rugih zaposlenih, njihove poklice in izobrazb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59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</w:t>
      </w:r>
      <w:r>
        <w:rPr/>
        <w:t>(uporaba razvidov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sebni podatki iz prejšnjega člena se zbirajo, obdelujejo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hranjujejo in posredujejo za potrebe upravljalca evidenc, v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rugih primerih pa le v skladu z zakonskimi predpisi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i izdelavi statističnih analiz se smejo osebni podatk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porabljati in objavljati tako, da identiteta vrhunskih in drugi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športnikov, poklicnih športnikov, zasebnih športnih delavcev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rokovnih delavcev v športu ni razvidn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60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</w:t>
      </w:r>
      <w:r>
        <w:rPr/>
        <w:t>(shranjevanje razvidov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azvidi iz 58. člena se trajno hranijo pri upravljalcu razvidov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61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</w:t>
      </w:r>
      <w:r>
        <w:rPr/>
        <w:t>(dokumentacija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ločila v zvezi z vodenjem, uporabo in shranjevanjem osebni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datkov iz razvidov po tem zakonu se uporabljajo tudi z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kumentacijo, na podlagi katere so bili zbrani osebni podatki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</w:t>
      </w:r>
      <w:r>
        <w:rPr/>
        <w:t>XIV. KAZENSKE DOLOČB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62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 denarno kaznijo najmanj 100.000 tolarjev se kaznuje z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kršek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delodajalec, ki zaposli posameznika, ki nima ustrezne strokov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zobrazbe ali ni ustrezno usposobljen za opravljanje strokovni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 v športu (drugi odstavek 26. člena in 28. člen)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pravna oseba, ki ne poskrbi za izvajanje aktivneg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dravstvenega varstva športnikov, ki nastopajo na uradni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kmovanjih nacionalnih panožnih zvez (prvi odstavek 43. člena)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pravna oseba ali posameznik, ki od športnika zahteva, d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renira ali tekmuje v času bolezni ali poškodbe (44. člen)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športnik, organizator oziroma prireditelj tekmovanj, izvajale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tnega programa ali pristojni zdravstveni delavec, ki ne ravna v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kladu s pravili Evropske konvencije proti dopingu in pravil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ednarodnega olimpijskega komiteja (45. člen)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pravna oseba, ki ne poskrbi za varnost in ne zagotovi nuj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edicinske pomoči na športni prireditvi (47. člen)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pravna oseba, če toči alkoholne pijače v nasprotju z 4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členom, dovoli vstop osebam, ki so pod vplivom alkohola v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sprotju z 49. členom, dovoli prinašati na tekmovanje in t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porabljati pirotehnična ali druga sredstva, zaradi katerih b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ila ogrožena varnost športnikov, gledalcev ali drugi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deležencev športne prireditve v nasprotju z 51. členom, ali k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voli reklamiranje zdravju škodljivih proizvodov v nasprotju 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50. členo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 denarno kaznijo najmanj 30.000 tolarjev se kaznuje za prekrše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dgovorna oseba pravne osebe, ki stori prekršek iz druge, tretj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te ali šeste alinee prejšnjega odstavk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63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 denarno kaznijo najmanj 30.000 tolarjev se kaznujeta z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kršek zasebni športni delavec in poklicni športnik, če v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ločenem roku ne sporočita spremembe v zvezi s pogoji za vp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36. člen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</w:t>
      </w:r>
      <w:r>
        <w:rPr/>
        <w:t>XV. PREHODNE IN KONČNE DOLOČB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64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</w:t>
      </w:r>
      <w:r>
        <w:rPr/>
        <w:t>(družbena lastnina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Športni objekti, ki so družbena lastnina ali last razvojni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kladov in v upravljanju društev, ki so na dan uveljavitve teg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akona opravljala dejavnost v športu, postanejo društven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stnina, razen objektov, ki jih pristojni organ lokal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kupnosti najkasneje v enem letu po uveljavitvi tega zakon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loči za športne objekte občinskega pomena. Tudi bivša družben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emljišča na katerih so športne površine in so prešla po zakonu 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kladu kmetijskih zemljišč in gozdov Republike Slovenije v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ržavno last, postanejo s sprejemom tega zakona last lokal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kupnosti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bjekti, ki so v skladu s prejšnjim odstavkom določeni ko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bjekti občinskega pomena, postanejo lastnina lokalnih skupnosti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ruštvo, druga pravna ali fizična oseba lahko uveljavljaj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stninsko pravico na objektu, ki je opredeljen kot objek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bčinskega pomena, če svoj zahtevek priglasijo pristojnemu organ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okalne skupnosti v roku, določenem v prejšnjem odstavku ozirom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jkasneje v šestih mesecih potem, ko pristojni organ lokal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kupnosti opredeli objekte občinskega pomen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Športni objekti, ki jih pristojni organ lokalne skupnosti 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loči za objekte občinskega pomena, postanejo lastnina društev 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avnomočnostjo odločitve pristojnega organa lokalne skupnost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ziroma najkasneje po preteku roka iz prvega odstavka tega člen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Če se društvo odreče pravici do lastnine oziroma ne priglas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vojega zahtevka v roku iz drugega odstavka tega člena, posta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športni objekt lastnina lokalne skupnosti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a objekte, ki postanejo lastnina društev v skladu z določil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ga zakona, se uporabljajo določbe, ki veljajo za javne šport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bjekt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65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</w:t>
      </w:r>
      <w:r>
        <w:rPr/>
        <w:t>(izobrazba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rokovni delavec, ki ob uveljavitvi tega zakona ne izpolnjuje 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m zakonom predpisanih pogojev o izobrazbi, lahko še naprej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pravlja vzgojno-izobraževalno delo na področju športne vzgoj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če si v osmih letih po uveljavitvi tega zakona pridobi predpisan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zobrazb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 glede na določbo prejšnjega odstavka lahko delavec, ki ima z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no stopnjo nižjo izobrazbo, kot je predpisana s tem zakonom, p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b uveljavitvi tega zakona opravlja dela delavca v športni vzgoj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že najmanj deset let, še naprej opravlja delo na področju šport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zgoj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 glede na določbo prvega odstavka tega člena lahko delavec, k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 izpolnjuje s tem zakonom predpisanih pogojev o izobrazbi in j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b uveljavitvi tega zakona opravljal delo delavca v športn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zgoji najmanj deset let, še naprej opravlja delo na področj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športne vzgoje, če je pri svojem delu dosegel izjemne uspehe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u to, na predlog nacionalne športne zveze, dovoli strokovn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ve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66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(strokovni izpit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rokovni delavec, ki do uveljavitve tega zakona ni opravi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rokovnega izpita, lahko še naprej opravlja strokovno delo v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športu, če v dveh letih opravi strokovni izpi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67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</w:t>
      </w:r>
      <w:r>
        <w:rPr/>
        <w:t>(vodenje razvidov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nistrstvo začne voditi razvide iz 58. člena tega zakona v 1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esecih po uveljavitvi tega zakon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68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</w:t>
      </w:r>
      <w:r>
        <w:rPr/>
        <w:t>(prvi nacionalni program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 glede na določbo 5. člena tega zakona si mora vlada pr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prejemanju prvega nacionalnega programa pridobiti mnenj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rokovnega sveta Republike Slovenije za šport in soglasj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limpijskega komiteja Slovenije pred predložitvijo nacionalneg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grama Državnemu zboru v drugo obravnav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Če Olimpijski komite Slovenije in vlada ne dosežeta soglasja i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jšnjega odstavka v šestih mesecih, vlada predloži nacionaln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gram v obravnavo Državnemu zboru, če z njim po ponovn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bravnavi soglaša Strokovni svet Republike Slovenije za špor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69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</w:t>
      </w:r>
      <w:r>
        <w:rPr/>
        <w:t>(podzakonski akti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dzakonski akti za izvrševanje tega zakona morajo biti sprejet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jkasneje v enem letu po njegovi uveljavitvi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70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(strokovni svet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rokovni svet Republike Slovenije za šport se ustanovi v tre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esecih po uveljavitvi tega zakon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71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</w:t>
      </w:r>
      <w:r>
        <w:rPr/>
        <w:t>(prenehanje veljavnosti podzakonskega akta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 sprejema podzakonskega akta iz tretjega odstavka 53. člen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ga zakona se uporablja sklep o postopku za kandidiranje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rganiziranje velikih športnih prireditev v Republiki Slovenij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Uradni list RS, št. 64/93), razen določb, ki so v nasprotju 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m zakono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72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</w:t>
      </w:r>
      <w:r>
        <w:rPr/>
        <w:t>(prenehanje veljavnosti zakona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 dnem uveljavitve tega zakona preneha veljati zakon o svobodn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enjavi dela na področju telesne kulture (Uradni list SRS, š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35/79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73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(uveljavitev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a zakon začne veljati petnajsti dan po objavi v Uradnem list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publike Slovenij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********************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Objavljeno 20. 3. 1998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********************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sz w:val="20"/>
        </w:rPr>
        <w:t>Členi:</w:t>
      </w:r>
      <w:r>
        <w:rPr>
          <w:sz w:val="20"/>
        </w:rPr>
        <w:t xml:space="preserve"> </w:t>
      </w:r>
    </w:p>
    <w:p>
      <w:pPr>
        <w:pStyle w:val="Normal"/>
        <w:rPr/>
      </w:pPr>
      <w:hyperlink w:anchor="1">
        <w:r>
          <w:rPr>
            <w:rStyle w:val="InternetLink"/>
            <w:sz w:val="20"/>
          </w:rPr>
          <w:t>1</w:t>
        </w:r>
      </w:hyperlink>
      <w:r>
        <w:rPr>
          <w:sz w:val="20"/>
        </w:rPr>
        <w:t xml:space="preserve"> , </w:t>
      </w:r>
      <w:hyperlink w:anchor="2">
        <w:r>
          <w:rPr>
            <w:rStyle w:val="InternetLink"/>
            <w:sz w:val="20"/>
          </w:rPr>
          <w:t>2</w:t>
        </w:r>
      </w:hyperlink>
      <w:r>
        <w:rPr>
          <w:sz w:val="20"/>
        </w:rPr>
        <w:t xml:space="preserve"> , </w:t>
      </w:r>
      <w:hyperlink w:anchor="3">
        <w:r>
          <w:rPr>
            <w:rStyle w:val="InternetLink"/>
            <w:sz w:val="20"/>
          </w:rPr>
          <w:t>3</w:t>
        </w:r>
      </w:hyperlink>
      <w:r>
        <w:rPr>
          <w:sz w:val="20"/>
        </w:rPr>
        <w:t xml:space="preserve"> , </w:t>
      </w:r>
      <w:hyperlink w:anchor="4">
        <w:r>
          <w:rPr>
            <w:rStyle w:val="InternetLink"/>
            <w:sz w:val="20"/>
          </w:rPr>
          <w:t>4</w:t>
        </w:r>
      </w:hyperlink>
      <w:r>
        <w:rPr>
          <w:sz w:val="20"/>
        </w:rPr>
        <w:t xml:space="preserve"> , </w:t>
      </w:r>
      <w:hyperlink w:anchor="5">
        <w:r>
          <w:rPr>
            <w:rStyle w:val="InternetLink"/>
            <w:sz w:val="20"/>
          </w:rPr>
          <w:t>5</w:t>
        </w:r>
      </w:hyperlink>
      <w:r>
        <w:rPr>
          <w:sz w:val="20"/>
        </w:rPr>
        <w:t xml:space="preserve"> , </w:t>
      </w:r>
      <w:hyperlink w:anchor="6">
        <w:r>
          <w:rPr>
            <w:rStyle w:val="InternetLink"/>
            <w:sz w:val="20"/>
          </w:rPr>
          <w:t>6</w:t>
        </w:r>
      </w:hyperlink>
      <w:r>
        <w:rPr>
          <w:sz w:val="20"/>
        </w:rPr>
        <w:t xml:space="preserve"> , </w:t>
      </w:r>
      <w:hyperlink w:anchor="7">
        <w:r>
          <w:rPr>
            <w:rStyle w:val="InternetLink"/>
            <w:sz w:val="20"/>
          </w:rPr>
          <w:t>7</w:t>
        </w:r>
      </w:hyperlink>
      <w:r>
        <w:rPr>
          <w:sz w:val="20"/>
        </w:rPr>
        <w:t xml:space="preserve"> , </w:t>
      </w:r>
      <w:hyperlink w:anchor="8">
        <w:r>
          <w:rPr>
            <w:rStyle w:val="InternetLink"/>
            <w:sz w:val="20"/>
          </w:rPr>
          <w:t>8</w:t>
        </w:r>
      </w:hyperlink>
      <w:r>
        <w:rPr>
          <w:sz w:val="20"/>
        </w:rPr>
        <w:t xml:space="preserve"> , </w:t>
      </w:r>
      <w:hyperlink w:anchor="9">
        <w:r>
          <w:rPr>
            <w:rStyle w:val="InternetLink"/>
            <w:sz w:val="20"/>
          </w:rPr>
          <w:t>9</w:t>
        </w:r>
      </w:hyperlink>
      <w:r>
        <w:rPr>
          <w:sz w:val="20"/>
        </w:rPr>
        <w:t xml:space="preserve"> , </w:t>
      </w:r>
      <w:hyperlink w:anchor="10">
        <w:r>
          <w:rPr>
            <w:rStyle w:val="InternetLink"/>
            <w:sz w:val="20"/>
          </w:rPr>
          <w:t>10</w:t>
        </w:r>
      </w:hyperlink>
      <w:r>
        <w:rPr>
          <w:sz w:val="20"/>
        </w:rPr>
        <w:t xml:space="preserve"> , </w:t>
      </w:r>
      <w:hyperlink w:anchor="11">
        <w:r>
          <w:rPr>
            <w:rStyle w:val="InternetLink"/>
            <w:sz w:val="20"/>
          </w:rPr>
          <w:t>11</w:t>
        </w:r>
      </w:hyperlink>
      <w:r>
        <w:rPr>
          <w:sz w:val="20"/>
        </w:rPr>
        <w:t xml:space="preserve"> , </w:t>
      </w:r>
      <w:hyperlink w:anchor="12">
        <w:r>
          <w:rPr>
            <w:rStyle w:val="InternetLink"/>
            <w:sz w:val="20"/>
          </w:rPr>
          <w:t>12</w:t>
        </w:r>
      </w:hyperlink>
      <w:r>
        <w:rPr>
          <w:sz w:val="20"/>
        </w:rPr>
        <w:t xml:space="preserve"> , </w:t>
      </w:r>
      <w:hyperlink w:anchor="13">
        <w:r>
          <w:rPr>
            <w:rStyle w:val="InternetLink"/>
            <w:sz w:val="20"/>
          </w:rPr>
          <w:t>13</w:t>
        </w:r>
      </w:hyperlink>
      <w:r>
        <w:rPr>
          <w:sz w:val="20"/>
        </w:rPr>
        <w:t xml:space="preserve"> , </w:t>
      </w:r>
      <w:hyperlink w:anchor="14">
        <w:r>
          <w:rPr>
            <w:rStyle w:val="InternetLink"/>
            <w:sz w:val="20"/>
          </w:rPr>
          <w:t>14</w:t>
        </w:r>
      </w:hyperlink>
      <w:r>
        <w:rPr>
          <w:sz w:val="20"/>
        </w:rPr>
        <w:t xml:space="preserve"> , </w:t>
      </w:r>
      <w:hyperlink w:anchor="15">
        <w:r>
          <w:rPr>
            <w:rStyle w:val="InternetLink"/>
            <w:sz w:val="20"/>
          </w:rPr>
          <w:t>15</w:t>
        </w:r>
      </w:hyperlink>
      <w:r>
        <w:rPr>
          <w:sz w:val="20"/>
        </w:rPr>
        <w:t xml:space="preserve"> , </w:t>
      </w:r>
      <w:hyperlink w:anchor="16">
        <w:r>
          <w:rPr>
            <w:rStyle w:val="InternetLink"/>
            <w:sz w:val="20"/>
          </w:rPr>
          <w:t>16</w:t>
        </w:r>
      </w:hyperlink>
      <w:r>
        <w:rPr>
          <w:sz w:val="20"/>
        </w:rPr>
        <w:t xml:space="preserve"> , </w:t>
      </w:r>
      <w:hyperlink w:anchor="17">
        <w:r>
          <w:rPr>
            <w:rStyle w:val="InternetLink"/>
            <w:sz w:val="20"/>
          </w:rPr>
          <w:t>17</w:t>
        </w:r>
      </w:hyperlink>
      <w:r>
        <w:rPr>
          <w:sz w:val="20"/>
        </w:rPr>
        <w:t xml:space="preserve"> , </w:t>
      </w:r>
      <w:hyperlink w:anchor="18">
        <w:r>
          <w:rPr>
            <w:rStyle w:val="InternetLink"/>
            <w:sz w:val="20"/>
          </w:rPr>
          <w:t>18</w:t>
        </w:r>
      </w:hyperlink>
      <w:r>
        <w:rPr>
          <w:sz w:val="20"/>
        </w:rPr>
        <w:t xml:space="preserve"> , </w:t>
      </w:r>
      <w:hyperlink w:anchor="19">
        <w:r>
          <w:rPr>
            <w:rStyle w:val="InternetLink"/>
            <w:sz w:val="20"/>
          </w:rPr>
          <w:t>19</w:t>
        </w:r>
      </w:hyperlink>
      <w:r>
        <w:rPr>
          <w:sz w:val="20"/>
        </w:rPr>
        <w:t xml:space="preserve"> , </w:t>
      </w:r>
      <w:hyperlink w:anchor="20">
        <w:r>
          <w:rPr>
            <w:rStyle w:val="InternetLink"/>
            <w:sz w:val="20"/>
          </w:rPr>
          <w:t>20</w:t>
        </w:r>
      </w:hyperlink>
      <w:r>
        <w:rPr>
          <w:sz w:val="20"/>
        </w:rPr>
        <w:t xml:space="preserve"> , </w:t>
      </w:r>
      <w:hyperlink w:anchor="21">
        <w:r>
          <w:rPr>
            <w:rStyle w:val="InternetLink"/>
            <w:sz w:val="20"/>
          </w:rPr>
          <w:t>21</w:t>
        </w:r>
      </w:hyperlink>
      <w:r>
        <w:rPr>
          <w:sz w:val="20"/>
        </w:rPr>
        <w:t xml:space="preserve"> , </w:t>
      </w:r>
      <w:hyperlink w:anchor="22">
        <w:r>
          <w:rPr>
            <w:rStyle w:val="InternetLink"/>
            <w:sz w:val="20"/>
          </w:rPr>
          <w:t>22</w:t>
        </w:r>
      </w:hyperlink>
      <w:r>
        <w:rPr>
          <w:sz w:val="20"/>
        </w:rPr>
        <w:t xml:space="preserve"> , </w:t>
      </w:r>
      <w:hyperlink w:anchor="23">
        <w:r>
          <w:rPr>
            <w:rStyle w:val="InternetLink"/>
            <w:sz w:val="20"/>
          </w:rPr>
          <w:t>23</w:t>
        </w:r>
      </w:hyperlink>
      <w:r>
        <w:rPr>
          <w:sz w:val="20"/>
        </w:rPr>
        <w:t xml:space="preserve"> , </w:t>
      </w:r>
      <w:hyperlink w:anchor="24">
        <w:r>
          <w:rPr>
            <w:rStyle w:val="InternetLink"/>
            <w:sz w:val="20"/>
          </w:rPr>
          <w:t>24</w:t>
        </w:r>
      </w:hyperlink>
      <w:r>
        <w:rPr>
          <w:sz w:val="20"/>
        </w:rPr>
        <w:t xml:space="preserve"> , </w:t>
      </w:r>
      <w:hyperlink w:anchor="25">
        <w:r>
          <w:rPr>
            <w:rStyle w:val="InternetLink"/>
            <w:sz w:val="20"/>
          </w:rPr>
          <w:t>25</w:t>
        </w:r>
      </w:hyperlink>
      <w:r>
        <w:rPr>
          <w:sz w:val="20"/>
        </w:rPr>
        <w:t xml:space="preserve"> , </w:t>
      </w:r>
      <w:hyperlink w:anchor="26">
        <w:r>
          <w:rPr>
            <w:rStyle w:val="InternetLink"/>
            <w:sz w:val="20"/>
          </w:rPr>
          <w:t>26</w:t>
        </w:r>
      </w:hyperlink>
      <w:r>
        <w:rPr>
          <w:sz w:val="20"/>
        </w:rPr>
        <w:t xml:space="preserve"> , </w:t>
      </w:r>
      <w:hyperlink w:anchor="27">
        <w:r>
          <w:rPr>
            <w:rStyle w:val="InternetLink"/>
            <w:sz w:val="20"/>
          </w:rPr>
          <w:t>27</w:t>
        </w:r>
      </w:hyperlink>
      <w:r>
        <w:rPr>
          <w:sz w:val="20"/>
        </w:rPr>
        <w:t xml:space="preserve"> , </w:t>
      </w:r>
      <w:hyperlink w:anchor="28">
        <w:r>
          <w:rPr>
            <w:rStyle w:val="InternetLink"/>
            <w:sz w:val="20"/>
          </w:rPr>
          <w:t>28</w:t>
        </w:r>
      </w:hyperlink>
      <w:r>
        <w:rPr>
          <w:sz w:val="20"/>
        </w:rPr>
        <w:t xml:space="preserve"> , </w:t>
      </w:r>
      <w:hyperlink w:anchor="29">
        <w:r>
          <w:rPr>
            <w:rStyle w:val="InternetLink"/>
            <w:sz w:val="20"/>
          </w:rPr>
          <w:t>29</w:t>
        </w:r>
      </w:hyperlink>
      <w:r>
        <w:rPr>
          <w:sz w:val="20"/>
        </w:rPr>
        <w:t xml:space="preserve"> , </w:t>
      </w:r>
      <w:hyperlink w:anchor="30">
        <w:r>
          <w:rPr>
            <w:rStyle w:val="InternetLink"/>
            <w:sz w:val="20"/>
          </w:rPr>
          <w:t>30</w:t>
        </w:r>
      </w:hyperlink>
      <w:r>
        <w:rPr>
          <w:sz w:val="20"/>
        </w:rPr>
        <w:t xml:space="preserve"> , </w:t>
      </w:r>
      <w:hyperlink w:anchor="31">
        <w:r>
          <w:rPr>
            <w:rStyle w:val="InternetLink"/>
            <w:sz w:val="20"/>
          </w:rPr>
          <w:t>31</w:t>
        </w:r>
      </w:hyperlink>
      <w:r>
        <w:rPr>
          <w:sz w:val="20"/>
        </w:rPr>
        <w:t xml:space="preserve"> , </w:t>
      </w:r>
      <w:hyperlink w:anchor="32">
        <w:r>
          <w:rPr>
            <w:rStyle w:val="InternetLink"/>
            <w:sz w:val="20"/>
          </w:rPr>
          <w:t>32</w:t>
        </w:r>
      </w:hyperlink>
      <w:r>
        <w:rPr>
          <w:sz w:val="20"/>
        </w:rPr>
        <w:t xml:space="preserve"> , </w:t>
      </w:r>
      <w:hyperlink w:anchor="33">
        <w:r>
          <w:rPr>
            <w:rStyle w:val="InternetLink"/>
            <w:sz w:val="20"/>
          </w:rPr>
          <w:t>33</w:t>
        </w:r>
      </w:hyperlink>
      <w:r>
        <w:rPr>
          <w:sz w:val="20"/>
        </w:rPr>
        <w:t xml:space="preserve"> , </w:t>
      </w:r>
      <w:hyperlink w:anchor="34">
        <w:r>
          <w:rPr>
            <w:rStyle w:val="InternetLink"/>
            <w:sz w:val="20"/>
          </w:rPr>
          <w:t>34</w:t>
        </w:r>
      </w:hyperlink>
      <w:r>
        <w:rPr>
          <w:sz w:val="20"/>
        </w:rPr>
        <w:t xml:space="preserve"> , </w:t>
      </w:r>
      <w:hyperlink w:anchor="35">
        <w:r>
          <w:rPr>
            <w:rStyle w:val="InternetLink"/>
            <w:sz w:val="20"/>
          </w:rPr>
          <w:t>35</w:t>
        </w:r>
      </w:hyperlink>
      <w:r>
        <w:rPr>
          <w:sz w:val="20"/>
        </w:rPr>
        <w:t xml:space="preserve"> , </w:t>
      </w:r>
      <w:hyperlink w:anchor="36">
        <w:r>
          <w:rPr>
            <w:rStyle w:val="InternetLink"/>
            <w:sz w:val="20"/>
          </w:rPr>
          <w:t>36</w:t>
        </w:r>
      </w:hyperlink>
      <w:r>
        <w:rPr>
          <w:sz w:val="20"/>
        </w:rPr>
        <w:t xml:space="preserve"> , </w:t>
      </w:r>
      <w:hyperlink w:anchor="37">
        <w:r>
          <w:rPr>
            <w:rStyle w:val="InternetLink"/>
            <w:sz w:val="20"/>
          </w:rPr>
          <w:t>37</w:t>
        </w:r>
      </w:hyperlink>
      <w:r>
        <w:rPr>
          <w:sz w:val="20"/>
        </w:rPr>
        <w:t xml:space="preserve"> , </w:t>
      </w:r>
      <w:hyperlink w:anchor="38">
        <w:r>
          <w:rPr>
            <w:rStyle w:val="InternetLink"/>
            <w:sz w:val="20"/>
          </w:rPr>
          <w:t>38</w:t>
        </w:r>
      </w:hyperlink>
      <w:r>
        <w:rPr>
          <w:sz w:val="20"/>
        </w:rPr>
        <w:t xml:space="preserve"> , </w:t>
      </w:r>
      <w:hyperlink w:anchor="39">
        <w:r>
          <w:rPr>
            <w:rStyle w:val="InternetLink"/>
            <w:sz w:val="20"/>
          </w:rPr>
          <w:t>39</w:t>
        </w:r>
      </w:hyperlink>
      <w:r>
        <w:rPr>
          <w:sz w:val="20"/>
        </w:rPr>
        <w:t xml:space="preserve"> , </w:t>
      </w:r>
      <w:hyperlink w:anchor="40">
        <w:r>
          <w:rPr>
            <w:rStyle w:val="InternetLink"/>
            <w:sz w:val="20"/>
          </w:rPr>
          <w:t>40</w:t>
        </w:r>
      </w:hyperlink>
      <w:r>
        <w:rPr>
          <w:sz w:val="20"/>
        </w:rPr>
        <w:t xml:space="preserve"> , </w:t>
      </w:r>
      <w:hyperlink w:anchor="41">
        <w:r>
          <w:rPr>
            <w:rStyle w:val="InternetLink"/>
            <w:sz w:val="20"/>
          </w:rPr>
          <w:t>41</w:t>
        </w:r>
      </w:hyperlink>
      <w:r>
        <w:rPr>
          <w:sz w:val="20"/>
        </w:rPr>
        <w:t xml:space="preserve"> , </w:t>
      </w:r>
      <w:hyperlink w:anchor="42">
        <w:r>
          <w:rPr>
            <w:rStyle w:val="InternetLink"/>
            <w:sz w:val="20"/>
          </w:rPr>
          <w:t>42</w:t>
        </w:r>
      </w:hyperlink>
      <w:r>
        <w:rPr>
          <w:sz w:val="20"/>
        </w:rPr>
        <w:t xml:space="preserve"> , </w:t>
      </w:r>
      <w:hyperlink w:anchor="43">
        <w:r>
          <w:rPr>
            <w:rStyle w:val="InternetLink"/>
            <w:sz w:val="20"/>
          </w:rPr>
          <w:t>43</w:t>
        </w:r>
      </w:hyperlink>
      <w:r>
        <w:rPr>
          <w:sz w:val="20"/>
        </w:rPr>
        <w:t xml:space="preserve"> , </w:t>
      </w:r>
      <w:hyperlink w:anchor="44">
        <w:r>
          <w:rPr>
            <w:rStyle w:val="InternetLink"/>
            <w:sz w:val="20"/>
          </w:rPr>
          <w:t>44</w:t>
        </w:r>
      </w:hyperlink>
      <w:r>
        <w:rPr>
          <w:sz w:val="20"/>
        </w:rPr>
        <w:t xml:space="preserve"> , </w:t>
      </w:r>
      <w:hyperlink w:anchor="45">
        <w:r>
          <w:rPr>
            <w:rStyle w:val="InternetLink"/>
            <w:sz w:val="20"/>
          </w:rPr>
          <w:t>45</w:t>
        </w:r>
      </w:hyperlink>
      <w:r>
        <w:rPr>
          <w:sz w:val="20"/>
        </w:rPr>
        <w:t xml:space="preserve"> , </w:t>
      </w:r>
      <w:hyperlink w:anchor="46">
        <w:r>
          <w:rPr>
            <w:rStyle w:val="InternetLink"/>
            <w:sz w:val="20"/>
          </w:rPr>
          <w:t>46</w:t>
        </w:r>
      </w:hyperlink>
      <w:r>
        <w:rPr>
          <w:sz w:val="20"/>
        </w:rPr>
        <w:t xml:space="preserve"> , </w:t>
      </w:r>
      <w:hyperlink w:anchor="47">
        <w:r>
          <w:rPr>
            <w:rStyle w:val="InternetLink"/>
            <w:sz w:val="20"/>
          </w:rPr>
          <w:t>47</w:t>
        </w:r>
      </w:hyperlink>
      <w:r>
        <w:rPr>
          <w:sz w:val="20"/>
        </w:rPr>
        <w:t xml:space="preserve"> , </w:t>
      </w:r>
      <w:hyperlink w:anchor="48">
        <w:r>
          <w:rPr>
            <w:rStyle w:val="InternetLink"/>
            <w:sz w:val="20"/>
          </w:rPr>
          <w:t>48</w:t>
        </w:r>
      </w:hyperlink>
      <w:r>
        <w:rPr>
          <w:sz w:val="20"/>
        </w:rPr>
        <w:t xml:space="preserve"> , </w:t>
      </w:r>
      <w:hyperlink w:anchor="49">
        <w:r>
          <w:rPr>
            <w:rStyle w:val="InternetLink"/>
            <w:sz w:val="20"/>
          </w:rPr>
          <w:t>49</w:t>
        </w:r>
      </w:hyperlink>
      <w:r>
        <w:rPr>
          <w:sz w:val="20"/>
        </w:rPr>
        <w:t xml:space="preserve"> , </w:t>
      </w:r>
      <w:hyperlink w:anchor="50">
        <w:r>
          <w:rPr>
            <w:rStyle w:val="InternetLink"/>
            <w:sz w:val="20"/>
          </w:rPr>
          <w:t>50</w:t>
        </w:r>
      </w:hyperlink>
      <w:r>
        <w:rPr>
          <w:sz w:val="20"/>
        </w:rPr>
        <w:t xml:space="preserve"> , </w:t>
      </w:r>
      <w:hyperlink w:anchor="51">
        <w:r>
          <w:rPr>
            <w:rStyle w:val="InternetLink"/>
            <w:sz w:val="20"/>
          </w:rPr>
          <w:t>51</w:t>
        </w:r>
      </w:hyperlink>
      <w:r>
        <w:rPr>
          <w:sz w:val="20"/>
        </w:rPr>
        <w:t xml:space="preserve"> , </w:t>
      </w:r>
      <w:hyperlink w:anchor="52">
        <w:r>
          <w:rPr>
            <w:rStyle w:val="InternetLink"/>
            <w:sz w:val="20"/>
          </w:rPr>
          <w:t>52</w:t>
        </w:r>
      </w:hyperlink>
      <w:r>
        <w:rPr>
          <w:sz w:val="20"/>
        </w:rPr>
        <w:t xml:space="preserve"> , </w:t>
      </w:r>
      <w:hyperlink w:anchor="53">
        <w:r>
          <w:rPr>
            <w:rStyle w:val="InternetLink"/>
            <w:sz w:val="20"/>
          </w:rPr>
          <w:t>53</w:t>
        </w:r>
      </w:hyperlink>
      <w:r>
        <w:rPr>
          <w:sz w:val="20"/>
        </w:rPr>
        <w:t xml:space="preserve"> , </w:t>
      </w:r>
      <w:hyperlink w:anchor="54">
        <w:r>
          <w:rPr>
            <w:rStyle w:val="InternetLink"/>
            <w:sz w:val="20"/>
          </w:rPr>
          <w:t>54</w:t>
        </w:r>
      </w:hyperlink>
      <w:r>
        <w:rPr>
          <w:sz w:val="20"/>
        </w:rPr>
        <w:t xml:space="preserve"> , </w:t>
      </w:r>
      <w:hyperlink w:anchor="55">
        <w:r>
          <w:rPr>
            <w:rStyle w:val="InternetLink"/>
            <w:sz w:val="20"/>
          </w:rPr>
          <w:t>55</w:t>
        </w:r>
      </w:hyperlink>
      <w:r>
        <w:rPr>
          <w:sz w:val="20"/>
        </w:rPr>
        <w:t xml:space="preserve"> , </w:t>
      </w:r>
      <w:hyperlink w:anchor="56">
        <w:r>
          <w:rPr>
            <w:rStyle w:val="InternetLink"/>
            <w:sz w:val="20"/>
          </w:rPr>
          <w:t>56</w:t>
        </w:r>
      </w:hyperlink>
      <w:r>
        <w:rPr>
          <w:sz w:val="20"/>
        </w:rPr>
        <w:t xml:space="preserve"> , </w:t>
      </w:r>
      <w:hyperlink w:anchor="57">
        <w:r>
          <w:rPr>
            <w:rStyle w:val="InternetLink"/>
            <w:sz w:val="20"/>
          </w:rPr>
          <w:t>57</w:t>
        </w:r>
      </w:hyperlink>
      <w:r>
        <w:rPr>
          <w:sz w:val="20"/>
        </w:rPr>
        <w:t xml:space="preserve"> , </w:t>
      </w:r>
      <w:hyperlink w:anchor="58">
        <w:r>
          <w:rPr>
            <w:rStyle w:val="InternetLink"/>
            <w:sz w:val="20"/>
          </w:rPr>
          <w:t>58</w:t>
        </w:r>
      </w:hyperlink>
      <w:r>
        <w:rPr>
          <w:sz w:val="20"/>
        </w:rPr>
        <w:t xml:space="preserve"> , </w:t>
      </w:r>
      <w:hyperlink w:anchor="59">
        <w:r>
          <w:rPr>
            <w:rStyle w:val="InternetLink"/>
            <w:sz w:val="20"/>
          </w:rPr>
          <w:t>59</w:t>
        </w:r>
      </w:hyperlink>
      <w:r>
        <w:rPr>
          <w:sz w:val="20"/>
        </w:rPr>
        <w:t xml:space="preserve"> , </w:t>
      </w:r>
      <w:hyperlink w:anchor="60">
        <w:r>
          <w:rPr>
            <w:rStyle w:val="InternetLink"/>
            <w:sz w:val="20"/>
          </w:rPr>
          <w:t>60</w:t>
        </w:r>
      </w:hyperlink>
      <w:r>
        <w:rPr>
          <w:sz w:val="20"/>
        </w:rPr>
        <w:t xml:space="preserve"> , </w:t>
      </w:r>
      <w:hyperlink w:anchor="61">
        <w:r>
          <w:rPr>
            <w:rStyle w:val="InternetLink"/>
            <w:sz w:val="20"/>
          </w:rPr>
          <w:t>61</w:t>
        </w:r>
      </w:hyperlink>
      <w:r>
        <w:rPr>
          <w:sz w:val="20"/>
        </w:rPr>
        <w:t xml:space="preserve"> , </w:t>
      </w:r>
      <w:hyperlink w:anchor="62">
        <w:r>
          <w:rPr>
            <w:rStyle w:val="InternetLink"/>
            <w:sz w:val="20"/>
          </w:rPr>
          <w:t>62</w:t>
        </w:r>
      </w:hyperlink>
      <w:r>
        <w:rPr>
          <w:sz w:val="20"/>
        </w:rPr>
        <w:t xml:space="preserve"> , </w:t>
      </w:r>
      <w:hyperlink w:anchor="63">
        <w:r>
          <w:rPr>
            <w:rStyle w:val="InternetLink"/>
            <w:sz w:val="20"/>
          </w:rPr>
          <w:t>63</w:t>
        </w:r>
      </w:hyperlink>
      <w:r>
        <w:rPr>
          <w:sz w:val="20"/>
        </w:rPr>
        <w:t xml:space="preserve"> , </w:t>
      </w:r>
      <w:hyperlink w:anchor="64">
        <w:r>
          <w:rPr>
            <w:rStyle w:val="InternetLink"/>
            <w:sz w:val="20"/>
          </w:rPr>
          <w:t>64</w:t>
        </w:r>
      </w:hyperlink>
      <w:r>
        <w:rPr>
          <w:sz w:val="20"/>
        </w:rPr>
        <w:t xml:space="preserve"> , </w:t>
      </w:r>
      <w:hyperlink w:anchor="65">
        <w:r>
          <w:rPr>
            <w:rStyle w:val="InternetLink"/>
            <w:sz w:val="20"/>
          </w:rPr>
          <w:t>65</w:t>
        </w:r>
      </w:hyperlink>
      <w:r>
        <w:rPr>
          <w:sz w:val="20"/>
        </w:rPr>
        <w:t xml:space="preserve"> , </w:t>
      </w:r>
      <w:hyperlink w:anchor="66">
        <w:r>
          <w:rPr>
            <w:rStyle w:val="InternetLink"/>
            <w:sz w:val="20"/>
          </w:rPr>
          <w:t>66</w:t>
        </w:r>
      </w:hyperlink>
      <w:r>
        <w:rPr>
          <w:sz w:val="20"/>
        </w:rPr>
        <w:t xml:space="preserve"> , </w:t>
      </w:r>
      <w:hyperlink w:anchor="67">
        <w:r>
          <w:rPr>
            <w:rStyle w:val="InternetLink"/>
            <w:sz w:val="20"/>
          </w:rPr>
          <w:t>67</w:t>
        </w:r>
      </w:hyperlink>
      <w:r>
        <w:rPr>
          <w:sz w:val="20"/>
        </w:rPr>
        <w:t xml:space="preserve"> , </w:t>
      </w:r>
      <w:hyperlink w:anchor="68">
        <w:r>
          <w:rPr>
            <w:rStyle w:val="InternetLink"/>
            <w:sz w:val="20"/>
          </w:rPr>
          <w:t>68</w:t>
        </w:r>
      </w:hyperlink>
      <w:r>
        <w:rPr>
          <w:sz w:val="20"/>
        </w:rPr>
        <w:t xml:space="preserve"> , </w:t>
      </w:r>
      <w:hyperlink w:anchor="69">
        <w:r>
          <w:rPr>
            <w:rStyle w:val="InternetLink"/>
            <w:sz w:val="20"/>
          </w:rPr>
          <w:t>69</w:t>
        </w:r>
      </w:hyperlink>
      <w:r>
        <w:rPr>
          <w:sz w:val="20"/>
        </w:rPr>
        <w:t xml:space="preserve"> , </w:t>
      </w:r>
      <w:hyperlink w:anchor="70">
        <w:r>
          <w:rPr>
            <w:rStyle w:val="InternetLink"/>
            <w:sz w:val="20"/>
          </w:rPr>
          <w:t>70</w:t>
        </w:r>
      </w:hyperlink>
      <w:r>
        <w:rPr>
          <w:sz w:val="20"/>
        </w:rPr>
        <w:t xml:space="preserve"> , </w:t>
      </w:r>
      <w:hyperlink w:anchor="71">
        <w:r>
          <w:rPr>
            <w:rStyle w:val="InternetLink"/>
            <w:sz w:val="20"/>
          </w:rPr>
          <w:t>71</w:t>
        </w:r>
      </w:hyperlink>
      <w:r>
        <w:rPr>
          <w:sz w:val="20"/>
        </w:rPr>
        <w:t xml:space="preserve"> , </w:t>
      </w:r>
      <w:hyperlink w:anchor="72">
        <w:r>
          <w:rPr>
            <w:rStyle w:val="InternetLink"/>
            <w:sz w:val="20"/>
          </w:rPr>
          <w:t>72</w:t>
        </w:r>
      </w:hyperlink>
      <w:r>
        <w:rPr>
          <w:sz w:val="20"/>
        </w:rPr>
        <w:t xml:space="preserve"> , </w:t>
      </w:r>
      <w:hyperlink w:anchor="73">
        <w:r>
          <w:rPr>
            <w:rStyle w:val="InternetLink"/>
            <w:sz w:val="20"/>
          </w:rPr>
          <w:t>73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ee"/>
    <w:family w:val="swiss"/>
    <w:pitch w:val="variable"/>
  </w:font>
  <w:font w:name="Tahoma">
    <w:charset w:val="00"/>
    <w:family w:val="swiss"/>
    <w:pitch w:val="variable"/>
  </w:font>
  <w:font w:name="Arial CE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360" w:after="0"/>
      <w:outlineLvl w:val="0"/>
    </w:pPr>
    <w:rPr>
      <w:b/>
      <w:kern w:val="2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spacing w:before="240" w:after="0"/>
      <w:outlineLvl w:val="3"/>
    </w:pPr>
    <w:rPr>
      <w:b/>
      <w:color w:val="000000"/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i/>
      <w:color w:val="auto"/>
      <w:sz w:val="22"/>
      <w:lang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color w:val="auto"/>
      <w:sz w:val="22"/>
      <w:lang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i/>
      <w:color w:val="auto"/>
      <w:sz w:val="20"/>
      <w:lang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color w:val="auto"/>
      <w:sz w:val="20"/>
      <w:lang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color w:val="auto"/>
      <w:sz w:val="18"/>
      <w:lang w:eastAsia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rongEmphasis">
    <w:name w:val="Strong"/>
    <w:basedOn w:val="Privzetapisavaodstavka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auto"/>
      <w:sz w:val="32"/>
      <w:lang w:eastAsia="en-US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i/>
      <w:color w:val="auto"/>
      <w:sz w:val="20"/>
      <w:lang w:eastAsia="en-US"/>
    </w:rPr>
  </w:style>
  <w:style w:type="paragraph" w:styleId="Heatocke">
    <w:name w:val="Hea-tocke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color w:val="auto"/>
      <w:sz w:val="22"/>
      <w:lang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caps/>
      <w:color w:val="auto"/>
      <w:sz w:val="20"/>
      <w:lang w:eastAsia="en-US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  <w:color w:val="auto"/>
      <w:sz w:val="20"/>
      <w:lang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color w:val="auto"/>
      <w:sz w:val="20"/>
      <w:lang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color w:val="auto"/>
      <w:sz w:val="18"/>
      <w:lang w:eastAsia="en-US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color w:val="auto"/>
      <w:sz w:val="18"/>
      <w:lang w:eastAsia="en-US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color w:val="auto"/>
      <w:sz w:val="18"/>
      <w:lang w:eastAsia="en-US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color w:val="auto"/>
      <w:sz w:val="18"/>
      <w:lang w:eastAsia="en-US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color w:val="auto"/>
      <w:sz w:val="18"/>
      <w:lang w:eastAsia="en-US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color w:val="auto"/>
      <w:sz w:val="18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ormal2">
    <w:name w:val="Normal.Normal2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sl-SI" w:eastAsia="zh-CN" w:bidi="hi-I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  <w:u w:val="single"/>
    </w:rPr>
  </w:style>
  <w:style w:type="paragraph" w:styleId="Podrojebesedila">
    <w:name w:val="Področje besedila"/>
    <w:basedOn w:val="Normal"/>
    <w:qFormat/>
    <w:pPr>
      <w:ind w:left="113" w:right="113" w:hanging="0"/>
      <w:jc w:val="both"/>
    </w:pPr>
    <w:rPr>
      <w:b/>
      <w:i/>
      <w:sz w:val="24"/>
    </w:rPr>
  </w:style>
  <w:style w:type="paragraph" w:styleId="TextBodyIndent">
    <w:name w:val="Body Text Indent"/>
    <w:basedOn w:val="Normal"/>
    <w:pPr>
      <w:ind w:left="340" w:hanging="0"/>
      <w:jc w:val="both"/>
    </w:pPr>
    <w:rPr>
      <w:i/>
      <w:sz w:val="24"/>
    </w:rPr>
  </w:style>
  <w:style w:type="paragraph" w:styleId="Telobesedilazamik2">
    <w:name w:val="Telo besedila - zamik 2"/>
    <w:basedOn w:val="Normal"/>
    <w:qFormat/>
    <w:pPr>
      <w:ind w:left="360" w:hanging="0"/>
    </w:pPr>
    <w:rPr>
      <w:i/>
      <w:sz w:val="24"/>
      <w:lang w:val="en-GB"/>
    </w:rPr>
  </w:style>
  <w:style w:type="paragraph" w:styleId="Telobesedila2">
    <w:name w:val="Telo besedila 2"/>
    <w:basedOn w:val="Normal"/>
    <w:qFormat/>
    <w:pPr>
      <w:tabs>
        <w:tab w:val="clear" w:pos="708"/>
        <w:tab w:val="right" w:pos="567" w:leader="none"/>
        <w:tab w:val="right" w:pos="1134" w:leader="none"/>
        <w:tab w:val="right" w:pos="1701" w:leader="none"/>
        <w:tab w:val="right" w:pos="2268" w:leader="none"/>
        <w:tab w:val="right" w:pos="2835" w:leader="none"/>
        <w:tab w:val="right" w:pos="3402" w:leader="none"/>
        <w:tab w:val="right" w:pos="3969" w:leader="none"/>
        <w:tab w:val="right" w:pos="4536" w:leader="none"/>
        <w:tab w:val="right" w:pos="5103" w:leader="none"/>
        <w:tab w:val="right" w:pos="5670" w:leader="none"/>
        <w:tab w:val="right" w:pos="6237" w:leader="none"/>
        <w:tab w:val="right" w:pos="6804" w:leader="none"/>
        <w:tab w:val="right" w:pos="7371" w:leader="none"/>
        <w:tab w:val="right" w:pos="7938" w:leader="none"/>
        <w:tab w:val="right" w:pos="8505" w:leader="none"/>
        <w:tab w:val="right" w:pos="9072" w:leader="none"/>
        <w:tab w:val="right" w:pos="9639" w:leader="none"/>
        <w:tab w:val="right" w:pos="10206" w:leader="none"/>
        <w:tab w:val="right" w:pos="10773" w:leader="none"/>
        <w:tab w:val="right" w:pos="11340" w:leader="none"/>
      </w:tabs>
      <w:jc w:val="both"/>
    </w:pPr>
    <w:rPr>
      <w:i/>
    </w:rPr>
  </w:style>
  <w:style w:type="paragraph" w:styleId="Telobesedila3">
    <w:name w:val="Telo besedila 3"/>
    <w:basedOn w:val="Normal"/>
    <w:qFormat/>
    <w:pPr/>
    <w:rPr>
      <w:rFonts w:ascii="MS Sans Serif" w:hAnsi="MS Sans Serif" w:cs="MS Sans Serif"/>
      <w:i/>
      <w:sz w:val="24"/>
      <w:lang w:val="en-US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normal">
    <w:name w:val="tekst-normal"/>
    <w:basedOn w:val="Heading7"/>
    <w:qFormat/>
    <w:pPr>
      <w:numPr>
        <w:ilvl w:val="0"/>
        <w:numId w:val="0"/>
      </w:numPr>
      <w:spacing w:before="0" w:after="0"/>
      <w:ind w:hanging="0"/>
      <w:jc w:val="both"/>
      <w:outlineLvl w:val="9"/>
    </w:pPr>
    <w:rPr>
      <w:i w:val="false"/>
      <w:color w:val="000000"/>
      <w:sz w:val="22"/>
      <w:lang w:val="en-GB"/>
    </w:rPr>
  </w:style>
  <w:style w:type="paragraph" w:styleId="DefinitionTerm">
    <w:name w:val="Definition Term"/>
    <w:basedOn w:val="Normal"/>
    <w:next w:val="DefinitionList"/>
    <w:qFormat/>
    <w:pPr/>
    <w:rPr>
      <w:sz w:val="24"/>
      <w:lang w:eastAsia="sl-SI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  <w:lang w:eastAsia="sl-S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sl-S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sl-S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sl-S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sl-SI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lang w:eastAsia="sl-SI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  <w:lang w:eastAsia="sl-SI"/>
    </w:rPr>
  </w:style>
  <w:style w:type="paragraph" w:styleId="Address">
    <w:name w:val="Address"/>
    <w:basedOn w:val="Normal"/>
    <w:next w:val="Normal"/>
    <w:qFormat/>
    <w:pPr/>
    <w:rPr>
      <w:i/>
      <w:sz w:val="24"/>
      <w:lang w:eastAsia="sl-S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sl-S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eastAsia="sl-SI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sl-SI" w:eastAsia="sl-SI" w:bidi="hi-I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sl-SI" w:eastAsia="sl-SI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efault.htm" TargetMode="External"/><Relationship Id="rId3" Type="http://schemas.openxmlformats.org/officeDocument/2006/relationships/hyperlink" Target="../../template/pomoc.htm" TargetMode="External"/><Relationship Id="rId4" Type="http://schemas.openxmlformats.org/officeDocument/2006/relationships/hyperlink" Target="../../Baze/regi/index.htm" TargetMode="External"/><Relationship Id="rId5" Type="http://schemas.openxmlformats.org/officeDocument/2006/relationships/hyperlink" Target="../../loging/single.idc" TargetMode="External"/><Relationship Id="rId6" Type="http://schemas.openxmlformats.org/officeDocument/2006/relationships/image" Target="file:///images/account.gif" TargetMode="External"/><Relationship Id="rId7" Type="http://schemas.openxmlformats.org/officeDocument/2006/relationships/hyperlink" Target="../../loging/single.idc" TargetMode="External"/><Relationship Id="rId8" Type="http://schemas.openxmlformats.org/officeDocument/2006/relationships/hyperlink" Target="../../iskanje1/advquery_conc.asp%3Fswitch=BL" TargetMode="External"/><Relationship Id="rId9" Type="http://schemas.openxmlformats.org/officeDocument/2006/relationships/image" Target="file:///images/isci_small.gif" TargetMode="External"/><Relationship Id="rId10" Type="http://schemas.openxmlformats.org/officeDocument/2006/relationships/hyperlink" Target="../../iskanje1/advquery_conc.asp%3Fswitch=BL" TargetMode="External"/><Relationship Id="rId11" Type="http://schemas.openxmlformats.org/officeDocument/2006/relationships/hyperlink" Target="../../iusinfo/izbor.htm" TargetMode="External"/><Relationship Id="rId12" Type="http://schemas.openxmlformats.org/officeDocument/2006/relationships/image" Target="file:///images/home_bela.gif" TargetMode="External"/><Relationship Id="rId13" Type="http://schemas.openxmlformats.org/officeDocument/2006/relationships/hyperlink" Target="../../iusinfo/izbor.htm" TargetMode="External"/><Relationship Id="rId14" Type="http://schemas.openxmlformats.org/officeDocument/2006/relationships/hyperlink" Target="../../Baze/regi/index.htm" TargetMode="External"/><Relationship Id="rId15" Type="http://schemas.openxmlformats.org/officeDocument/2006/relationships/hyperlink" Target="../../Baze/regi/index.ht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2:32:00Z</dcterms:created>
  <dc:creator>Borut Likar</dc:creator>
  <dc:description/>
  <dc:language>en-US</dc:language>
  <cp:lastModifiedBy>Janez</cp:lastModifiedBy>
  <dcterms:modified xsi:type="dcterms:W3CDTF">2001-01-04T14:10:00Z</dcterms:modified>
  <cp:revision>3</cp:revision>
  <dc:subject/>
  <dc:title>Zaprti del - za naročnike</dc:title>
</cp:coreProperties>
</file>