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>
          <w:sz w:val="28"/>
        </w:rPr>
      </w:pPr>
      <w:r>
        <w:rPr>
          <w:sz w:val="28"/>
        </w:rPr>
        <w:t xml:space="preserve">Zakon o varnosti na žičnicah in vlečnicah (ZVV)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br/>
        <w:t xml:space="preserve">Uradni list SRS, št. 17-937/1981, </w:t>
        <w:br/>
        <w:t xml:space="preserve">SRS 29-1420/1986 (spremembe in dopolnitve), SFRJ </w:t>
        <w:br/>
        <w:t xml:space="preserve">83-1293/1989 (sprememba vrednosti dinarja), SRS 5-262/1990 </w:t>
        <w:br/>
        <w:t xml:space="preserve">(valorizacija zneskov), RS-stari 8-319/1991 (spremembe in </w:t>
        <w:br/>
        <w:t xml:space="preserve">dopolnitve), RS-stari 10-407/1991 (valorizacija zneskov), </w:t>
        <w:br/>
        <w:t xml:space="preserve">RS/I 17-599/1991 (uporaba denarne enote Republike </w:t>
        <w:br/>
        <w:t xml:space="preserve">Slovenije), RS 4-246/1992 (sprememba zakona o notranjih </w:t>
        <w:br/>
        <w:t xml:space="preserve">zadevah (Uradni list SRS, št. 28-1391/1980, 38-2027/1988, </w:t>
        <w:br/>
        <w:t xml:space="preserve">27-1491/1989, Uradni list RS-stari, št. 8-412/1990, </w:t>
        <w:br/>
        <w:t xml:space="preserve">19-793/1991)), RS 55-2515/1992 (valorizacija zneskov), RS </w:t>
        <w:br/>
        <w:t xml:space="preserve">13-587/1993 (valorizacija zneskov), RS 66-2401/1993 </w:t>
        <w:br/>
        <w:t xml:space="preserve">(valorizacija zneskov), RS 66-2402/1993 (valorizacija </w:t>
        <w:br/>
        <w:t xml:space="preserve">zneskov), RS 29-1356/1995 (prenos upravnih nalog, ki so v </w:t>
        <w:br/>
        <w:t xml:space="preserve">zakonu določene kot pristojnosti občinskih organov, na </w:t>
        <w:br/>
        <w:t xml:space="preserve">upravne enote) </w:t>
        <w:br/>
        <w:br/>
      </w:r>
      <w:hyperlink w:anchor="kazaloclenov">
        <w:r>
          <w:rPr>
            <w:rStyle w:val="InternetLink"/>
          </w:rPr>
          <w:t>Seznam členov</w:t>
        </w:r>
      </w:hyperlink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</w:t>
      </w:r>
      <w:r>
        <w:rPr/>
        <w:t>I.  SPLOŠNE DOLOČB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</w:t>
      </w:r>
      <w:r>
        <w:rPr/>
        <w:t>1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a zakon ureja varnost ljudi in premoženja na žičnicah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lečnicah (v nadaljnjem besedilu: žičniške naprave) in v njihov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plivnem območj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</w:t>
      </w:r>
      <w:r>
        <w:rPr/>
        <w:t>2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Žičnice so nihalne kabinske žičnice, krožne kabinske žičnice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dežnic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ihalna kabinska žičnica je naprava, kjer sta dve kabini n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alnem mestu stabilno pripeti na vlečno vrv, ki spreminja sm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ibanja tako, da kabini potujeta med obema postajam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Krožna kabinska žičnica je naprava, kjer so pravilom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dklopljive kabine pripete na transportno ali vlečno vrv, ki 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alno giblje v isti smeri. Potniki vstopajo med mirovanj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kabine ali v zelo zmanjšani hitrosti kabi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dežnica je naprava, kjer so sedeži praviloma stabilno pripet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 transportno vrv, ki se stalno giblje v isti smeri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lečnica je naprava, ki s pomočjo transportne vrvi in vlečni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lementov vleče smučarje po vlečni poti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</w:t>
      </w:r>
      <w:r>
        <w:rPr/>
        <w:t>3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plivno območje žičniške naprave obsega prostor pod žičnico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lečno pot pod vlečnico in pas na obeh straneh tega prostora, v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katerem je zaradi delovanja žičniške naprave ogrožena varnos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judi in premoženja. Širina vplivnega območja se mora določit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lede na višino žičniške naprave in druge vplivne okoliščine v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vesticijsko tehnični dokumentaciji žičniške naprav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</w:t>
      </w:r>
      <w:r>
        <w:rPr/>
        <w:t>4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ločbe tega zakona veljajo za vse žičniške naprave, razen z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ovorne, rudniške in druge žičniške naprave, ki se uporabljaj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kot delovne priprav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ločbe tega zakona ne veljajo za manjše prenosne vlečnice, k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jih uporabljajo civilno pravne in fizične osebe za lastne potreb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zven javnega smučišč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njše prenosne vlečnice v smislu prejšnjega odstavka so vlečn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 ročni in motorni pogon z močjo največ 4 KW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</w:t>
      </w:r>
      <w:r>
        <w:rPr/>
        <w:t>5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Žičniške naprave morajo biti opremljene in vzdrževane ter moraj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bratovati tako, da zagotavljajo varnost prevoza in obratovanj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žičniške naprave, varnost ljudi in premoženja na njej in v njen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plivnem območju, kakor tudi varnost delavcev, ki upravljajo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zdržujejo in pregledujejo žičniške naprav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</w:t>
      </w:r>
      <w:r>
        <w:rPr/>
        <w:t>6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pravljalec žičniške naprave ima pri vzdrževanju in obratovanj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žičniške naprave, pravico in dolžnost storiti na vplivnem območj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žičniške naprave vse, kar je potrebno za zavarovanje ljudi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moženja in zavarovanja žičniške naprav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pravljalec žičniške naprave je dolžan povrniti škodo, ki j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pravi z dejanji iz prejšnjega odstavk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</w:t>
      </w:r>
      <w:r>
        <w:rPr/>
        <w:t>7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Če je zaradi žičniške naprave treba zavarovati prometne zvez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bstoječe objekte in druge naprave v vplivnem območju žičnišk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prave, trpi stroške v zvezi z zavarovanjem upravljalec žičnišk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prav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</w:t>
      </w:r>
      <w:r>
        <w:rPr/>
        <w:t>8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 bližini žičniške naprave je prepovedano graditi objekte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prave, ki bi lahko ogrožali varnost prometa na žičnišk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pravi, ali bi bila zaradi njih oziroma njihovega obratovanj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arnost takih objektov in naprav ogrožena. Prav tako j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povedano vsako drugo dejanje ali opustitev, ki bi lahk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grožala varnost prometa na žičniški napravi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</w:t>
      </w:r>
      <w:r>
        <w:rPr/>
        <w:t>9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pravljalec je dolžan zavarovati žičniško napravo in nje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bjekte pred nevarnostjo zemeljskih ali snežnih plazov al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udournikov in ta zavarovanja vzdrževati ali ustaviti obratovanj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žičniške naprave dokler nevarnost ne mi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pravljalec žičniške naprave mora prepade, brezna, vrtač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azpoke in druga nevarna mesta v najbližnji okolici žičnišk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staje primerno zavarovati in ta zavarovanja redno vzdrževati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jbližja okolica žičniške postaje v smislu prejšnjega odstavk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bsega območje okoli žičniške postaje, na katerem so najbližj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azgledne točke, mesta za počitek in podobno. Območje najbližj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kolice žičniške postaje se določi v lokacijskem dovoljenju z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žičniško postaj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10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pravljalec javne žičniške naprave mora skrbeti za red in varnos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judi na vseh objektih žičniške naprave in v njenem vplivn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bmočj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11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 postajah žičniške naprave, v njenih vozilih in v vplivn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bmočju žičniške naprave morajo biti opozorilni napisi gled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edenja potnikov. Na žičniških postajah in v vplivnem območj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žičniške naprave morajo biti tudi potrebni svarilni in drug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pozorilni napisi za gibanje v okolici postaje in v vplivn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bmočju žičniške naprav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porabniki žičniške naprave se morajo ravnati po navodili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pravljalca, upoštevati opozorilne in druge napise iz prejšnjeg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dstavka ter ravnati tako, da s svojim obnašanjem ne ogrožaj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arnost prevoza na žičniški napravi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12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sebe, ki popravljajo, pregledujejo ali opravljajo vzdrževaln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a na žičniški napravi, morajo upoštevati varnostne ukrep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ločene s posebnim predpiso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13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pravljalec žičniške naprave mora takoj organizirati reševanj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judi, ki se ponesrečijo ali so ogroženi na žičniški napravi al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 njenem vplivnem območju ter jim zagotoviti prvo pomoč. Če ji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 more rešiti sam, mora takoj obvestiti najbližjo postaj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licije in gorsko reševalno postaj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pravljalec žičniške naprave mora takoj obvestiti najbližj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stajo policije in gorsko reševalno postajo tudi o vsaki drug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sreči ali dogodku, kakor hitro izve, da je treba reševat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judi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pravljalec žičniške naprave je dolžan določiti svoje delavce, k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 neposredno odgovorni za obveščanje iz prejšnjih odstavkov teg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člen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pravljalec žičniške naprave oziroma več žičniških naprav, ki s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unkcionalno povezane v sistem, mora imeti vsaj na eni žičnišk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staji oziroma v njeni neposredni bližini predpisano opremo z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ševanje ljudi, sredstva za prvo pomoč ter prostor za reševal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ponesrečence. To opremo, sredstva in prostor mora dati n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azpolago tudi pri nesrečah in drugih dogodkih, ki se pripetijo v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ližini žičniške naprav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14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 tovornih žičnicah ni dovoljeno prevažati ljudi. Izjemoma j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voz ljudi dovoljen, če je to potrebno za vzdrževanje žičnic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ševanje ponesrečencev, za gašenje požarov ter v drugih nujni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imeri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voz ljudi v smislu prejšnjega odstavka se lahko opravi samo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če je zagotovljena varnost njihovega prevoz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</w:t>
      </w:r>
      <w:r>
        <w:rPr/>
        <w:t>II. OBRATOVANJE ŽIČNIŠKIH NAPRAV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15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pravljalec žičniške naprave mora izdati navodilo za obratovanj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žičniške naprav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16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pravljalec žičniške naprave mora dnevno opravljati notranj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dzor nad izvrševanjem navodil za obratovanje in izpolnjevanj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gojev, od katerih je odvisna varnost prometa na žičnišk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pravi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tranji nadzor opravljajo za to pooblaščene in strokovn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sposobljene osebe upravljalca žičniške naprave. Pravice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lžnosti oseb za opravljanje notranjega nadzora ter nač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zvajanja določi upravljalec žičniške naprave s splošnim akto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17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pravljalec žičniške naprave mora voditi dnevnik obratovanj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18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pravljalec žičniške naprave mora določiti splošne prevoz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goje, obratovalni čas in cenik ter jih javno objaviti n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stajah žičniške naprav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plošni prevozni pogoji morajo obsegati zlasti določbe o tem, kd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ziroma kakšno blago se lahko prevaža z žičniško napravo, kd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ziroma kakšno blago in pod kakšnimi pogoji se ne sme prevažati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r kako se morajo potniki vesti na postajah žičniške naprave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i prevoz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19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a in naloge na žičniški postaji smejo samostojno opravljat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amo tisti delavci, ki imajo predpisano strokovno usposobljenos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izpolnjujejo predpisane zdravstvene pogoj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20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pravljalec žičniške naprave mora takoj obvestiti pristojn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pravni organ za inšpekcijo prometa o vsaki nesreči ali drug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zrednem dogodku na žičniški napravi ter o vsaki kršitvi določ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5. in 12. čl. tega zakon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pravljalec žičniške naprave mora o nesreči ali drugem izredn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godku na žičniški napravi takoj napraviti zapisnik in g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slati pristojnemu upravnemu organu za inšpekcijo promet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</w:t>
      </w:r>
      <w:r>
        <w:rPr/>
        <w:t>III. VZDRŽEVANJE ŽIČNIŠKIH NAPRAV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21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zdrževalna dela na žičniški napravi opravljajo upravljalc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žičniške naprave in pooblaščeno podjetje ali druga organizacij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z tretjega odstavka 22. čl. tega zakon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bseg vzdrževalnih del se določi s posebnim predpiso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pravljalec žičniške naprave mora o vseh opravljenih vzdrževalni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ih voditi dokumentacij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IV. STROKOVNO TEHNIČNI PREGLED ŽIČNIŠKIH NAPRAV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22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a vsako novo žičniško napravo je potrebno poleg tehničneg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gleda in uporabnega dovoljenja v skladu s predpisi o graditv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bjektov imeti opravljen strokovno tehnični pregled, da 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gotovi, ali je sposobna za obratovanj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rokovno tehnični pregled (v nadaljnjem besedilu: pregled) 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pravlja tudi med obratovanjem žičniške naprave v rokih ozirom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 način, kot določa 24. člen tega zakon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 pregledom se ugotavlja, ali je žičniška naprava opremljena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zdrževana v skladu s predpisi in tehničnimi pravili, ki 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našajo na konstrukcijo, opremo, vzdrževanje in oskrbljenos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žičniške naprave s predpisanimi napravami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posobnost žičniške naprave za obratovanje ugotavljajo podjetj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i druge organizacije, ki jih za to pooblasti republiški upravn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rgan, pristojen za promet (v nadaljnjem besedilu: pooblaščen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rganizacija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23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oblaščena organizacija izda o pregledu žičniške napra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trdilo o sposobnosti za obratovanje. Na podlagi tega potrdil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zda republiški upravni organ pristojen za promet dovoljenje z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bratovanje žičnice, občinski upravni organ, pristojen za prome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 dovoljenje za obratovanje vlečnic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eljavnost dovoljenja preteče s potekom roka, ali če pristojn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špektor za promet prepove obratovanje žičniške naprav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voljenje za obratovanje mora biti stalno na  žičniški napravi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Če žičniška naprava nima dovoljenja za obratovanje, ali če j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eljavnost potekla ne sme obratovati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24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gled žičniške naprave se mora opraviti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za nihalne kabinske in krožno kabinske žičnice vsakih 2000 u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bratovanja, najkasneje pa po dveh letih  od zadnjega pregleda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za sedežnice vsakih 1200 ur obratovanja, najkasneje pa po 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tih od zadnjega pregleda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za vlečnice vsakih 2400 ur obratovanja, najkasneje pa po 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tih od zadnjega pregleda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za vlečnice z nizko vrvjo na motorni pogon z močjo nad 4kW 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b postavitvi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Če žičniška naprava ni obratovala več kot eno leto, mora bit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gledana pred pričetkom ponovnega obratovanj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Če je žičniška naprava utrpela poškodbe, mora biti pregledan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akoj po poškodbi, da se ugotovi, ali so potrebna popravila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kakšna so ta popravil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gled žičniške naprave je obvezen tudi po vsakem večj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pravilu in po rekonstrukciji žičniške naprav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25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pravljalec žičniške naprave mora v primerih iz prejšnjega člen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ahtevati pregled žičniške naprave, lahko pa zahteva pregled tud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icer, če sodi, da je tak pregled potrebe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gled žičniške naprave lahko zahteva tudi inšpektor, pristoj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a prome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26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Če pooblaščena organizacija pri pregledu ugotovi pomanjkljivosti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ki ogrožajo varno obratovanje žičniške naprave, mora o tem takoj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bvestiti upravljalca, pristojno inšpekcijo za promet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istojni upravni organ za prome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Če se pri pregledu, ki ga opravi pooblaščena organizacij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gotovi, da žičniška naprava ne ustreza več dosedanjemu namen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i zmogljivosti, se na podlagi take ugotovitve lahko izd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voljenje za obratovanje žičniške naprave za drug namen ali z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njšo kapaciteto. V takem primeru mora upravljalec žičnišk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prave uskladiti obratovanje z novim dovoljenje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27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Žičniška naprava mora imeti knjigo pregledov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 knjigo pregledov vpisujejo pristojne osebe pooblaščeni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rganizacij in inšpektorji, pristojni za promet, podatke 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istvenih ugotovitvah, zlasti kakšne pomanjkljivosti so ugotovil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kakšna navodila so izdali za odpravo pomanjkljivosti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Knjigo pregledov mora upravljalec žičniške naprave hraniti v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čas obratovanj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</w:t>
      </w:r>
      <w:r>
        <w:rPr/>
        <w:t>V. INŠPEKCIJA ŽIČNIŠKIH NAPRAV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28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zvrševanje določb tega zakona in na njegovi podlagi izdani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dpisov nadzorujejo pristojni občinski inšpekcijski organi z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met ter Republiški prometni inšpektora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29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publiški prometni inšpektorat nadzoruje žičnice, občinsk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špekcijski organi, pristojni za promet pa vlečnic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adeve inšpekcije žičniških naprav neposredno opravljaj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špektorji, pristojni za prome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30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publiški prometni inšpektorat ima pravico in dolžnost opozorit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istojni občinski inšpekcijski organ, da opravi določen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špekcijsko nalogo iz svoje pristojnosti in mu določi rok z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jeno izvršitev; če ta kljub opozorilu ne izvrši naroče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špekcijske naloge, jo lahko opravi sam na stroške obči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31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rgani za inšpekcijo nadzorujejo zlasti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stanje žičniških naprav, njihovo vzdrževanje po tehničnih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rugih predpisih ter izvrševanje tehničnih in drugih predpisov, 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katerimi se zagotovi sposobnost žičniških naprav za varen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oviran promet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izvrševanje določb tega zakona in na njegovi podlagi izdani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dpisov o pogojih za promet na žičniških napravah, njihov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plivnem območju in o ukrepih za varen promet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uporabo tehničnih predpisov, normativov in standardov pr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zvajanju del in uporabi materiala pri gradnji in rekonstrukcij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žičniških naprav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32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špektor za promet lahko z odločbo odredi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da se pomanjkljivosti, ki jih ugotovi pri gradnji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konstrukciji ali vzdrževanju žičniških naprav odpravijo v roku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ki ga določi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da se pomanjkljivosti na žičniških napravah, ki ogrožaj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arnost prometa na njih ali druga pomanjkljivosti, odpravijo v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oku, ki ga določi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da se morajo ustaviti dela v neposredni bližini žičnišk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prave, ki lahko spravijo v nevarnost promet na njej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začasno prepoved prometa na novi ali rekonstruirani žičnišk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pravi, ki še ni tehnično  pregledana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da se odstrani z dela delavca na žičniški napravi, če nim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dpisane strokovne usposobljenosti, če ne izpolnjuj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dpisanih zdravstvenih pogojev, če je vinjen, ali če zarad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rugih psihofizičnih lastnosti ogroža varnost prometa na žičnišk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pravi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da se ustavijo dela, če se žičniška naprava gradi al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konstruira brez gradbenega dovoljenja, ali če se ne gradi p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hnični dokumentaciji, na podlagi katere je bilo izdano gradben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voljenje, ali če se ne upoštevajo pogoji iz gradbeneg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voljenja in utegne to ogrožati varnost žičniške naprav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življenje ali zdravje ljudi, varnost promet ali sosednji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bjektov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da se prepove ali omeji promet na žičniški napravi, če bi bil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grožena varnost prometa, ali če se ne odpravijo pomanjkljivost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 roku, ki ga določi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da se prepove ali omeji uporaba najbližje okolice postaj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žičniške naprave, če bi bila sicer ogrožena varnost ljudi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Če je ugotovljena nepravilnost take narave, da pomeni neposredn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varnost za ljudi ali premoženje odredi inšpektor z vpisom v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knjigo pregledov ukrepe iz prejšnjega odstavka, ne da bi poprej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zdal pismeno odločbo. V odločbi o odpravi pomanjkljivosti 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krepi, vpisani v knjigo pregledov, izrecno navedej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</w:t>
      </w:r>
      <w:r>
        <w:rPr/>
        <w:t>VI. KAZENSKE DOLOČB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33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 denarno kaznijo do 108,000.000 tolarjev se kaznuje z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ospodarski prestopek upravljalec žičniške naprave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. če ne opremi ali ne vzdržuje žičniške naprave ali če 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bratuje na žičniški napravi tako, da sta za gotovljeni varnos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voza in obratovanje žičniške naprave, varnost ljudi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moženja na njej in v njenem vplivnem območju, kakor tud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arnost delavcev, ki upravljajo zadržujejo, popravljajo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gledujejo žičniško napravo (5. člen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2. če ne zavaruje žičniške naprave, njene objekte in najbližj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kolico (prvi in drugi odstavek 9. člen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3. če ne organizira reševanja ljudi, ki se ponesrečijo n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žičniški napravi ali v njenem vplivnem območju ter jim 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agotovi prve pomoči (prvi odstavek 13. člena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4. če žičniška naprava obratuje, čeprav nima veljavneg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voljenja za obratovanje ali je veljavnost dovoljenja potekl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četrti odstavek 23. člena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 denarno kaznijo do 6,000.000 tolarjev se kaznuje tudi odgovorn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seba upravljalca žičniške naprave, ki stori kakšen gospodarsk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stopek iz prejšnjega odstavk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34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 denarno kaznijo so 108,000.000 tolarjev se kaznuje z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ospodarski prestopek pooblaščena organizacija, če izda potrdil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 sposobnosti za obratovanje žičniške naprave, čeprav obstajaj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akšne pomanjkljivosti, ki ogrožajo varnost prometa na žičnišk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pravi in v njenem vplivnem območju (prvi odstavek 23. člena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a gospodarski prestopek iz prejšnjega odstavka se kaznuje 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narno kaznijo do 6,000.000 tolarjev tudi odgovorna oseb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oblaščene organizacij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35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 denarno kaznijo do 108,000.000 tolarjev se kaznuje z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ospodarski prestopek upravljalec žičniške naprave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. če prevaža ljudi na tovornih žičnicah (prvi odstavek 1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člena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2. če ne opravlja dnevno notranjega nadzora (prvi odstavek 1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člena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3. če ne zagotovi pregleda žičniške naprave takoj po poškodb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ziroma po vsakem večjem popravilu ali rekonstrukciji (četrti al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ti odstavek 24. člena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 denarno kaznijo do 6,000.000 tolarjev se kaznuje tudi odgovorn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seba upravljalca žičniške naprave, če stori kakšen gospodarsk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stopek iz prejšnjega odstavk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36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 denarno kaznijo do 480.000 tolarjev se kaznuje za prekrše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pravljalec žičniške naprave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. če ne skrbi za red in varnost ljudi na vseh objektih žičnišk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 prave in v njenem vplivnem območju (10. člen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2. če ne postavi napisov po določbah 11. člena tega zakona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3. če takoj ne obvesti najbližje postaje policije in gorsk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ševalne postaje v primeru, ki ne more sam rešiti ljudi ali v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imeru, ko izve za drugo nesrečo ali dogodek, kjer je potrebn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ševati ljudi (prvi in drugi odstavek 13. člena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4. če ne določi delavcev, ki so odgovorni za obveščanje 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sreči (tretji odstavek 13. člena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5. če nima opreme za reševanje ljudi, sredstev za prvo pomoč al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če ne zagotovi prostora za reševalce in ponesrečence (četrt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dstavek 13. člena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6. če ne izda navodila za obratovanje žičniške naprave (1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člen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7. če ne vodi dnevnika obratovanja (17. člen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8. če ne objavi splošnih prevoznih pogojev, obratovalnega čas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cenika (18. člen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9. če zaposli delavce, ki nimajo predpisane strokov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sposobljenosti ali ne izpolnjujejo zdravstvenih pogojev (1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člen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0. če o nesreči ali drugem izrednem dogodku na žičniški naprav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 obvesti takoj pristojnega upravnega organa za inšpekcij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meta ali ne  napravi zapisnika (20. člena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1. če ne vodi dokumentacije o opravljenih vzdrževalnih deli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drugi odstavek 21. člena)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2. če na žičniški napravi nima dovoljenja za obratovanj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tretji odstavek 23. člena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3. če nima knjige pregledov (27. člen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 denarno kaznijo do 48.000 tolarjev se kaznuje tudi odgovorn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seba upravljalca žičniške naprave, če stori kakšen prekršek i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jšnjega odstavk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37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 denarno kaznijo do 480.000 tolarjev se kaznuje za prekrše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oblaščena organizacija, če takoj ne obvesti upravljalc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žičniške naprave, pristojno inšpekcijo za promet in pristojn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pravni organ za promet o pomanjkljivostih, ki ogrožajo varn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bratovanje žičniške naprave (prvi odstavek 26. člena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a prekršek iz prejšnjega odstavka se kaznuje z denarno kaznij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 48.000 tolarjev tudi odgovorna oseba pooblaščene organizacij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38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 denarno kaznijo do 480.000 tolarjev se kaznuje za prekrše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avna oseba, če v bližini žičniške naprave gradi objekte al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prave, ki ogrožajo varnost prometa na žičniški naprav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8.člen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a prekršek iz prejšnjega odstavka se kaznuje z denarno kaznij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 48.000 tolarjev tudi odgovorna oseba pravne oseb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 denarno kaznijo od 750 do 48.000 tolarjev se kaznuje z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kršek posameznik, če v bližini žičniške naprave gradi objek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i naprave, ki ogrožajo varnost prometa na žičniški napravi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39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 denarno kaznijo od 750 do 48.000 tolarjev se kaznuje z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kršek posameznik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. če ravna v nasprotju z drugim odstavkom 11. člena tega zakona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ee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360" w:after="0"/>
      <w:outlineLvl w:val="0"/>
    </w:pPr>
    <w:rPr>
      <w:b/>
      <w:kern w:val="2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spacing w:before="240" w:after="0"/>
      <w:outlineLvl w:val="3"/>
    </w:pPr>
    <w:rPr>
      <w:b/>
      <w:color w:val="000000"/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i/>
      <w:color w:val="auto"/>
      <w:sz w:val="22"/>
      <w:lang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color w:val="auto"/>
      <w:sz w:val="22"/>
      <w:lang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i/>
      <w:color w:val="auto"/>
      <w:sz w:val="20"/>
      <w:lang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color w:val="auto"/>
      <w:sz w:val="20"/>
      <w:lang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color w:val="auto"/>
      <w:sz w:val="18"/>
      <w:lang w:eastAsia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rongEmphasis">
    <w:name w:val="Strong"/>
    <w:basedOn w:val="Privzetapisavaodstavka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auto"/>
      <w:sz w:val="32"/>
      <w:lang w:eastAsia="en-US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i/>
      <w:color w:val="auto"/>
      <w:sz w:val="20"/>
      <w:lang w:eastAsia="en-US"/>
    </w:rPr>
  </w:style>
  <w:style w:type="paragraph" w:styleId="Heatocke">
    <w:name w:val="Hea-tocke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color w:val="auto"/>
      <w:sz w:val="22"/>
      <w:lang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caps/>
      <w:color w:val="auto"/>
      <w:sz w:val="20"/>
      <w:lang w:eastAsia="en-US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  <w:color w:val="auto"/>
      <w:sz w:val="20"/>
      <w:lang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color w:val="auto"/>
      <w:sz w:val="20"/>
      <w:lang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color w:val="auto"/>
      <w:sz w:val="18"/>
      <w:lang w:eastAsia="en-US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color w:val="auto"/>
      <w:sz w:val="18"/>
      <w:lang w:eastAsia="en-US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color w:val="auto"/>
      <w:sz w:val="18"/>
      <w:lang w:eastAsia="en-US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color w:val="auto"/>
      <w:sz w:val="18"/>
      <w:lang w:eastAsia="en-US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color w:val="auto"/>
      <w:sz w:val="18"/>
      <w:lang w:eastAsia="en-US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color w:val="auto"/>
      <w:sz w:val="18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ormal2">
    <w:name w:val="Normal.Normal2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sl-SI" w:eastAsia="zh-CN" w:bidi="hi-I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  <w:u w:val="single"/>
    </w:rPr>
  </w:style>
  <w:style w:type="paragraph" w:styleId="Podrojebesedila">
    <w:name w:val="Področje besedila"/>
    <w:basedOn w:val="Normal"/>
    <w:qFormat/>
    <w:pPr>
      <w:ind w:left="113" w:right="113" w:hanging="0"/>
      <w:jc w:val="both"/>
    </w:pPr>
    <w:rPr>
      <w:b/>
      <w:i/>
      <w:sz w:val="24"/>
    </w:rPr>
  </w:style>
  <w:style w:type="paragraph" w:styleId="TextBodyIndent">
    <w:name w:val="Body Text Indent"/>
    <w:basedOn w:val="Normal"/>
    <w:pPr>
      <w:ind w:left="340" w:hanging="0"/>
      <w:jc w:val="both"/>
    </w:pPr>
    <w:rPr>
      <w:i/>
      <w:sz w:val="24"/>
    </w:rPr>
  </w:style>
  <w:style w:type="paragraph" w:styleId="Telobesedilazamik2">
    <w:name w:val="Telo besedila - zamik 2"/>
    <w:basedOn w:val="Normal"/>
    <w:qFormat/>
    <w:pPr>
      <w:ind w:left="360" w:hanging="0"/>
    </w:pPr>
    <w:rPr>
      <w:i/>
      <w:sz w:val="24"/>
      <w:lang w:val="en-GB"/>
    </w:rPr>
  </w:style>
  <w:style w:type="paragraph" w:styleId="Telobesedila2">
    <w:name w:val="Telo besedila 2"/>
    <w:basedOn w:val="Normal"/>
    <w:qFormat/>
    <w:pPr>
      <w:tabs>
        <w:tab w:val="clear" w:pos="708"/>
        <w:tab w:val="right" w:pos="567" w:leader="none"/>
        <w:tab w:val="right" w:pos="1134" w:leader="none"/>
        <w:tab w:val="right" w:pos="1701" w:leader="none"/>
        <w:tab w:val="right" w:pos="2268" w:leader="none"/>
        <w:tab w:val="right" w:pos="2835" w:leader="none"/>
        <w:tab w:val="right" w:pos="3402" w:leader="none"/>
        <w:tab w:val="right" w:pos="3969" w:leader="none"/>
        <w:tab w:val="right" w:pos="4536" w:leader="none"/>
        <w:tab w:val="right" w:pos="5103" w:leader="none"/>
        <w:tab w:val="right" w:pos="5670" w:leader="none"/>
        <w:tab w:val="right" w:pos="6237" w:leader="none"/>
        <w:tab w:val="right" w:pos="6804" w:leader="none"/>
        <w:tab w:val="right" w:pos="7371" w:leader="none"/>
        <w:tab w:val="right" w:pos="7938" w:leader="none"/>
        <w:tab w:val="right" w:pos="8505" w:leader="none"/>
        <w:tab w:val="right" w:pos="9072" w:leader="none"/>
        <w:tab w:val="right" w:pos="9639" w:leader="none"/>
        <w:tab w:val="right" w:pos="10206" w:leader="none"/>
        <w:tab w:val="right" w:pos="10773" w:leader="none"/>
        <w:tab w:val="right" w:pos="11340" w:leader="none"/>
      </w:tabs>
      <w:jc w:val="both"/>
    </w:pPr>
    <w:rPr>
      <w:i/>
    </w:rPr>
  </w:style>
  <w:style w:type="paragraph" w:styleId="Telobesedila3">
    <w:name w:val="Telo besedila 3"/>
    <w:basedOn w:val="Normal"/>
    <w:qFormat/>
    <w:pPr/>
    <w:rPr>
      <w:rFonts w:ascii="MS Sans Serif" w:hAnsi="MS Sans Serif" w:cs="MS Sans Serif"/>
      <w:i/>
      <w:sz w:val="24"/>
      <w:lang w:val="en-US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normal">
    <w:name w:val="tekst-normal"/>
    <w:basedOn w:val="Heading7"/>
    <w:qFormat/>
    <w:pPr>
      <w:numPr>
        <w:ilvl w:val="0"/>
        <w:numId w:val="0"/>
      </w:numPr>
      <w:spacing w:before="0" w:after="0"/>
      <w:ind w:hanging="0"/>
      <w:jc w:val="both"/>
      <w:outlineLvl w:val="9"/>
    </w:pPr>
    <w:rPr>
      <w:i w:val="false"/>
      <w:color w:val="000000"/>
      <w:sz w:val="22"/>
      <w:lang w:val="en-GB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sl-S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eastAsia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2:41:00Z</dcterms:created>
  <dc:creator>Borut Likar</dc:creator>
  <dc:description/>
  <dc:language>en-US</dc:language>
  <cp:lastModifiedBy>Janez</cp:lastModifiedBy>
  <dcterms:modified xsi:type="dcterms:W3CDTF">2001-01-04T14:14:00Z</dcterms:modified>
  <cp:revision>2</cp:revision>
  <dc:subject/>
  <dc:title>Zaprti del - za naročnike</dc:title>
</cp:coreProperties>
</file>