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>
          <w:sz w:val="28"/>
        </w:rPr>
      </w:pPr>
      <w:r>
        <w:rPr>
          <w:sz w:val="28"/>
        </w:rPr>
        <w:t xml:space="preserve">Zakon o varnosti na javnih smučiščih (ZVJS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br/>
        <w:t xml:space="preserve">Uradni list SRS, št. 16-992/1977, </w:t>
        <w:br/>
        <w:t xml:space="preserve">SRS 42-1873/1986 (spremembe), SRS 5-262/1990 (valorizacija </w:t>
        <w:br/>
        <w:t xml:space="preserve">zneskov), RS-stari 10-407/1991 (valorizacija zneskov), RS/I </w:t>
        <w:br/>
        <w:t xml:space="preserve">17-599/1991 (uporaba denarne enote Republike Slovenije), RS </w:t>
        <w:br/>
        <w:t xml:space="preserve">4-246/1992 (sprememba zakona o notranjih zadevah (Uradni </w:t>
        <w:br/>
        <w:t xml:space="preserve">list SRS, št. 28-1391/1980, 38-2027/1988, 27-1491/1989, </w:t>
        <w:br/>
        <w:t xml:space="preserve">Uradni list RS-stari, št. 8-412/1990, 19-793/1991)), RS </w:t>
        <w:br/>
        <w:t xml:space="preserve">13-587/1993 (valorizacija zneskov), RS 66-2401/1993 </w:t>
        <w:br/>
        <w:t xml:space="preserve">(valorizacija zneskov), RS 29-1356/1995 (prenos upravnih </w:t>
        <w:br/>
        <w:t xml:space="preserve">nalog, ki so v zakonu določene kot pristojnosti občinskih </w:t>
        <w:br/>
        <w:t xml:space="preserve">organov, na upravne enote) </w:t>
        <w:br/>
        <w:br/>
      </w:r>
      <w:hyperlink w:anchor="kazaloclenov">
        <w:r>
          <w:rPr>
            <w:rStyle w:val="InternetLink"/>
          </w:rPr>
          <w:t>Seznam členov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I. SPLOŠN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a smučišča (v nadaljnjem besedilu: smučišča) po tem zakonu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ebej urejene površine za rekreativno in športno smuč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čanov, ki obratujejo trajno in so pod enakimi pogoji dostop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sakomu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smučiščih je dovoljeno le smučanje. Sankaške ali za dru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mene predvidene proge morajo biti povsem ločene od smučarsk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posebej označe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javna sankališča in za površine, namenjene drugim rekreativn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imskim dejavnostim, se smiselno uporabljajo določbe tega zako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ni s posebnimi predpisi drugače določe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acija združenega dela ali druga pravna oseba, ki upravl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išče (v nadaljnjem besedilu: upravljalec), mora zagotov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last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ščito pred plazovi (braniki, plazne struge, opazovanj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stranjevanje plazov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ščitne ograje ob prepadnih in drugih nevarnih mestih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ščitne obloge ob stebrih žičnic na smučišču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tehnično ureditev prog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pozorilne in obvestilne znak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reševalno služb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lužbo prve pomoč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telefonsko zvezo z zdravstveno organizacijo in post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cij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rediteljsko služb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liški sekretar za industrijo izda v soglasju z republišk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kretarjem za notranje zadeve natančnejše predpise o tehnič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gojih za obratovanje smučišč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liški sekretar za notranje zadeve izda natančnejše predp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znakih in o redu na smučiščih ter o rediteljski služb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sednik Republiškega komite za zdravstvo in social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stvo izda natančnejše predpise o reševalni službi in o služb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ve pomoči na smučišči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išče sme začeti obratovati, ko dobi upravljalec dovoljenj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ratovanje, če so izpolnjeni pogoji iz prejšnjega člena.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išče, ki ima širši regionalni pomen, izda dovolje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liški sekretariat za industrijo, za druga smučišča p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ni občinski upravni org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dovoljenju za obratovanje mora biti podrobneje navedeno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kšnem obsegu morajo biti izpolnjeni pogoji iz prvega odstav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jšnjega čle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dovoljenju za obratovanje morajo biti navedeni tudi ukrepi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ih mora upravljalec izvajati za zagotovitev varstva okol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vzdrževanje čistoče in sanitarije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novo pridobljene površine smučišča je potrebno nov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oljen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 obratovanjem smučišča mora upravljalec redno vzdrževa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varovalne naprave, smučarske proge in znake ter izvajati v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e ukrepe, določene v prvem odstavku 3. člena tega zakona,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ih predpisih izdanih na podlagi tega zakona in v dovoljen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obratovan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ratovanje smučišč nadzoruje pristojni občinski inšpekcijs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zorni organ iz prejšnjega odstavka lahko z odločbo začas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 obratovanje smučišča, če ugotovi, da niso izpolnje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goji za obratovanje po tem zakonu in določi rok za odprav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manjkljivosti. Če pomanjkljivosti niso odpravljene v določe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ku, predlaga nadzorni organ, naj se dovoljenje za obrato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išča preklič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II. UREDITEV SMUČIŠČ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je smučišča določi upravljalec s soglasjem občinskega uprav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a, pristojnega za promet potem, ko da o tem mnenje krajev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upn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išče sme biti na kraju, kjer ob normalnih snežnih razmerah 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varnosti plazov. Pred plazovi morajo biti varni tudi pristop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smučišč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zaradi nenormalnih snežnih razmer nastane nevarnost plazo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ra upravljalec zagotoviti redno opazovalno službo zara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vočasne zapore smučišča in poskrbeti za odstranitev plaz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e na smučišču morajo biti dovolj široke, čimbolj pregledn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pravljene tako, da ni nevarnih globeli, vrtač, skalnatih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mnitih kompleksov, previsnih ali drugih nevarnih m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e morajo biti označene po težavnostnih stopnjah in po vse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žini opremljene z markacijami, ki označujejo smer pro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ebej morajo biti označena nevarna mesta na progi (ovink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žanje prog, zoženje proge, večja strmina in drugo). Ustrez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ozorilni znaki morajo biti nameščeni tako, da jih smučar lahk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vočasno opaz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ozorilni znaki iz prejšnjega odstavka morajo biti postavlje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di v primeru začasne nevarnosti, dokler ta nevarnost 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stranje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smučišča mora pred začetkom vsakodnevnega obrato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eriti, ali so nameščeni stalni oziroma začasni opozoril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naki pred nevarnimi mesti na prog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III. OBRATOVANJE SMUČIŠČ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išče sme obratovati le ob časovnih in vremenskih razmerah,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terih je zagotovljena varnost smučarj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išče lahko obratuje tudi v nočnem času, če je za to ustrez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rejeno in če je tako obratovanje dopuščeno v dovoljenju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ratovan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išče oziroma del smučišča ne sme obratovat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če obstaja nevarnost plazov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če so zavarovalne naprave tako poškodovane, da to pome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varnost za smučarj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b gostem sneženju, močnem deževju, gosti megli ali hud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tru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b visokem na novo zapadlem snegu, dokler ni stepta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če na progah ni zadostne količine sneg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če ni zagotovljeno reševanje ponesrečencev ali prva pomoč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med delom teptalnih stroj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smučišče obratuje in nastopijo okoliščine iz prejšnjega čle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ra upravljalec prekiniti obratovanje na vsem smučišču ali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u smučišča. Prekinitev obratovanja traja, dokler trajajo ta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olišč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smučišča mora prekiniti obratovanje tudi v primer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rediteljska služba ne more zagotoviti reda na smučišču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kinitev traja, dokler se ne vzpostavi r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portna tekmovanja na smučiščih se smejo prirejati le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oljenjem upravljalc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in organizator športne prireditve na smučišču mor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gotoviti, da v času prireditve na tekmovalne proge nim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stopa drugi, razen tekmovalcev in služb prireditel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in organizator morata po koncu športne priredit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straniti s smučišča naprave in znake, postavljene zara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reditve, preden se smučišče znova odpre za javn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ratovalni čas, razloge, ki terjajo prekinitev obrato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išča in vremenske ter snežne razmere na smučišču morajo b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avljene na posebni tabli ob vstopu na smučišč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daljši prekinitvi obratovanja smučišča mora upravljale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vestiti javnost po javnih občili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V. REŠEVALNA SLUŽBA IN SLUŽBA PRVE POMOČ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mora v času obratovanja smučišča zagotoviti hitro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o reševanje ponesrečencev in prvo pomoč. V neposred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ižini smučišča mora biti v primerni stavbi zagotovljen su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grevan in pred hrupom zavarovan prostor za zadrže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nesrečencev in reševalcev ter za nudenje prve pomoč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malno število reševalcev oziroma osebja za dajanje pr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moči ter minimalna oprema in sredstva tega osebja morajo b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eni v dovoljenju za obratovanje smučišč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V. RED NA SMUČIŠČU IN REDITELJSKA SLUŽ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mora zagotoviti na smučišču tak red, da je omogoče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no smučanje čim večjemu številu smučarj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glavitne točke reda na smučišču morajo biti objavljene na vid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ec mora med obratovanjem smučišča zagotoviti ustrez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tevilo usposobljenih reditelj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bno znanje in usposobljenost za reditelje na smučišču (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aljnjem besedilu: reditelj) se določi s predpisom iz tretj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stavka 3. člena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malno število rediteljev glede na število smučarjev mora b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eno v dovoljenju za obratovan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dar upravljalec pričakuje veliko število smučarjev, mora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vočasno javiti pristojni postaji oziroma oddelku polici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radi pomoči pri vzdrževanju reda na smučiščih in pri urejan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meta na dovozu k smučišču in ob nj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arji se morajo ravnati po določbah reda na smučišču in p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redbah ter navodilih reditelje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ar mor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ilagoditi hitrost in način vožnje svojemu znanju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emenskim razmeram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zbirati smer vožnje tako, da ne ogroža drugih smučarjev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ehitevati v razdalji, ki pušča prehitevanemu smučarju dovol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stora za manevriranj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porabljati za vzpenjanje peš le rob smučišč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ati osebne podatke, na zahtevo reditelja pa tudi pokaza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no izkaznico, če je bil udeležen v nesreč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omagati pri nesreč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ar ne sm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mučati na smučišču v času zapor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ostavljati naprav ali znakov na smučišču brez dovolje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c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drževati se na zoženih ali nepreglednih delih  smučišč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voziti na način, ki ogroža ali občutno ovira druge udeleženc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mučati s pomanjkljivo ali okvarjeno opremo (zlomljene smuč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i palice in podobno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nesnaževati smučišča in njegove okolic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drževati se na smučišču, če je pod vplivom alkohol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ditelj mora imeti med opravljanjem svoje dolžnosti poseb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lačil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lačilo reditelja se določi s predpisom iz tretjega odstavka 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lena tek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ditelj je lahko tudi oseba, ki ni v delovnem razmerju p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c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ditelj ima zlasti tele pravice in dolžnost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eprečevati divje in za druge udeležence nevarne vožnj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pozarjati smučarje, zlasti otroke, na težavnost prog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rečevati vožnje posameznikom, ki nimajo potrebne veščin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žnjo na posamezni prog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eprečevati vožnje smučarjem s pomanjkljivo ali okvarje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zno oprem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omagati pri reševanju ponesrečencev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legitimirati in prijavljati kršilce reda na smučišču pristojn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om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rejati gibanje oseb ob vstopu na smučišč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pozarjati na red in čistoč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dja, ki pripelje na smučišče organizirano skupino mladine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četnikov, je dolžan skrbeti za varno smučanje skupine. P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četkom smučanja mora opozoriti reditelje na skupino, ti p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rajo taki skupini posvečati posebno pozorn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dja skupine mora izpolnjevati napotke rediteljev in prekin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anje skupine ali posameznikov, če ugotovi, da njihov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anje ni zadosti var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VI. KAZENSK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od 30.000 do 900.000 tolarjev se kaznuj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kršek organizacija združenega dela ali druga pravna oseba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 smučišč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če smučišče obratuje brez predpisanega dovoljenja (4. čle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če smučišče obratuje v času začasne prepovedi (drugi odstav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. 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če ne prekine obratovanja po določbah 12. člena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od 3.000 do 90.000 tolarjev se kaznuje tu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govorna oseba organizacije združenega dela ali druge prav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e, ki stori prekršek iz prejšnjega odstavk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od 15.000 do 300.000 tolarjev se kaznuj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kršek organizacija združenega dela ali druga pravna oseba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 smučišč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če dopusti na smučišču sankanje ali kakšno drugo dejavnost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protju z 2. členom tega zakon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če ne pripravi, označi ali ne vzdržuje prog na smučišču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ladu z 9. členom tega zakon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če se ob organiziranju športne prireditve na smučišču ne rav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 določbah 13. člena tega zakon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če ne namesti obvestilne table po določbah 14. člena t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kon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. če ne obvesti javnosti o daljši prekinitvi obrato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išča (15. čle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. če med obratovanjem smučišča ni zagotovljen ustrezen pros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ponesrečence in reševalce ter za nudenje prve pomoči (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le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 če ne namesti table z obvestili o redu na smučišču (drug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stavke 18. čle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. če med obratovanjem na smučišču ni zadostnega števi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diteljev (19. člen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od 2.250 do 30.000 tolarjev se kaznu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govorna oseba organizacije združenega dela in druge prav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e, ki stori prekršek iz prejšnjega odstavk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od 2.250 do 30.000 tolarjev se kaznuj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krše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reditelj na smučišču, ki ne ravna po določbah 23. člena t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kon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vodja skupine, ki ne ravna v skladu s 24. členom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od 300 do 6.000 tolarjev se kaznuj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krše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kdor se na smučarski progi na smučišču sanka ali s kakš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o dejavnostjo ogroža ali ovira smučarje (2. čle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kdor smuča na smučišču v času zapore (prva alinea tretj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stavka 21. 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kdor neupravičeno postavlja naprave ali znake na smučišč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druga alinea tretjega odstavka 21. 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kdor se zadržuje na zoženih ali nepreglednih delih smučišč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tretja alinea tretjega odstavka 21. 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. kdor na smučišču vozi na način, ki ogroža ali občutno ov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e udeležence (četrta alinea tretjega odstavka 21. 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. kdor na smučišču smuča s pomanjkljivo ali okvarjeno oprem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peta alinea tretjega odstavka 21. 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 kdor onesnažuje smučišče ali njegovo okolico (šesta alin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etjega odstavka 21. člena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. kdor se zadržuje na smučišču pod vplivom alkohola (sed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inea tretjega odstavka 21. člena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enako kaznijo se kaznujejo starši, posvojitelji ali drug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rbnik mladoletnika, če zaradi opustitve njihovega nadzorst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ladoletnik stori kakšen prekršek iz 1., 2., 3. ali 5. toč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jšnjega odstavk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VII. PREHODNE IN KONČN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ljalci smučišč, ki že obratujejo, morajo pridobi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oljenje za obratovanje v enem letu po uveljavitvi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 upravičenih razlogov se lahko v tem roku izda dovoljenje tud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e niso izpolnjeni vsi pogoji iz 3. člena tega zakona. V ta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meru mora biti v dovoljenju določen tudi rok, v katerem mor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ti izpolnjeni tudi preostali pogoji iz 3. člena tega zakona. 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k ne sme biti daljši od dveh let po uveljavitvi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kler ne bodo na podlagi tega zakona, najkasneje pa do 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embra 1977, izdani predpisi o znakih na smučiščih, o reševal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užbi in o službi prve pomoči na smučiščih se uporablj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trezne določbe pravilnika o zavarovanju nevarnih mest ob jav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nih žičnicah ter o napisih in drugih znakih, opremi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redstvih za reševanje in prvo pomoč na takih žičnicah oziroma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učarskem terenu (Uradni list SRS, št. 39/67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nem, ko začne veljati ta zakon, prenehajo veljati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kona o žičnicah (Uradni list SRS, št. 13/67), če so v nasprot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 tem zakon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3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 zakon začne veljati osmi dan po objavi v Uradnem listu S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Objavljeno 8.8.197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1) Zakon o spremembah zakona o varnosti na javnih smučišč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Uradni list SRS, št. 42-1873/1986), objavljen 7.11.1986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lja od 15.11.198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2) Zakon o spremembah in dopolnitvah zakona o prekrških (Urad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st SRS, št. 5-262/1990), objavljen 16.2.1990, ki velja 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4.2.1990, določa tud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"2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1) V zakonih, uredbah oziroma odlokih Vlade Republike Sloveni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v odlokih občinskih skupščin posebnih družbenopolitič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upnosti, se dinarski zneski, s katerimi je določena spodnja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gornja meja predpisane denarne kazni za prekrške, ali znes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narne kazni, ki se izterja takoj na kraju prekrška (241. člen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nižajo za 20-krat, če so bili uveljavljeni v času od 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embra 1985 do 31. decembra 1987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3) Dinarski zneski, spremenjeni po določbah prvega odstavka t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lena, predstavljajo novo vrednost dinarja v smislu 1. čle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kona o spremembi vrednosti dinarja (Uradni list SFRJ, 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3/89)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3) Zakon o spremembah in dopolnitvah zakona o prekrških (Urad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st RS-stari, št. 10-407/1991), objavljen 14.3.1991, ki velja 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2.3.1991, določa tud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"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zakonih, uredbah oziroma odlokih Vlade Republike Slovenij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lokih občinskih skupščin in skupščin poseb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žbenopolitičnih skupnosti se dinarski zneski, s katerimi 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ena spodnja ali zgornja meja predpisane denarne kazni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krške zvišajo za 2-kra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4) Zakon o uporabi denarne enote Republike Slovenije (Urad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st RS/I, št. 17-599/1991), objavljen 8.10.1991, velja 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.10.199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5) Zakon o spremembi zakona o notranjih zadevah (Uradni list 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t. 4-246/1992), objavljen 25.1.1992, ki velja od 2.2.199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a tud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"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zakonu o notranjih zadevah (Uradni list SRS, št. 28/80, 38/88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7/89 in Uradni list RS, št. 19/91) se v vseh njegovih določb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raz "milica" nadomesti z izrazom "policija", izraz "miličnik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 z izrazom "policist" v ustreznem sklon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način iz prejšnjega člena se izraza "milica" in "miličnik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omestita z izrazoma "policija" oziroma "policist" tudi v vse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ih zakonih in v vseh podzakonskih predpisih, kjer sta izra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orabljena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6) Zakon o spremembah in dopolnitvah zakona o prekrških (Urad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st RS, št. 13-587/1993), objavljen 12.3.1993, ki velja 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7.3.1993, določa tud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"2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zakonih, uredbah in odlokih Izvršnega sveta Skupščine Repub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venije oziroma Vlade Republike Slovenije in v odlok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činskih skupščin in skupščin posebnih družbenopolitič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upnosti se denarni zneski, s katerimi je določena spodnja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gornja meja predpisane denarne kazni za prekršek ali znes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narne kazni, ki se izterja takoj na kraju prekrška (24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kona o prekrških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višajo za 3-krat, če so bile uveljavljene pred 22.3.1991;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7) Zakon o spremembah in dopolnitvah zakona o prekrških (Urad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st RS, št. 66-2401/1993), objavljen 10.12.1993, ki velja 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.12.1993, določa tud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"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zakonih, uredbah in odlokih Vlade Republike Slovenije in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lokih občinskih skupščin in skupščin poseb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žbenopolitičnih skupnosti se denarni zneski, s katerimi 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ena zgornja meja predpisane denarne kazni za prekrš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višajo za 4-kra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8) Zakon o prevzemu državnih funkcij, ki so jih do 31.12.199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ravljali organi občin (Uradni list RS, št. 29-1356/1995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javljen 30.5.1995, ki velja od 1.6.1995, določa tud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"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ne enote opravljajo upravne naloge, ki so določene k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nosti občinskih organov v naslednjih zakonih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I. Na delovnem področju Ministrstva za promet in zvez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zakon o varnosti na javnih smučiščih (Uradni list SRS, 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6/77 in 42/86),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Členi:</w:t>
      </w:r>
      <w:r>
        <w:rPr/>
        <w:t xml:space="preserve"> </w:t>
      </w:r>
    </w:p>
    <w:p>
      <w:pPr>
        <w:pStyle w:val="Normal"/>
        <w:rPr/>
      </w:pPr>
      <w:hyperlink w:anchor="1">
        <w:r>
          <w:rPr>
            <w:rStyle w:val="InternetLink"/>
          </w:rPr>
          <w:t>1</w:t>
        </w:r>
      </w:hyperlink>
      <w:r>
        <w:rPr/>
        <w:t xml:space="preserve"> , </w:t>
      </w:r>
      <w:hyperlink w:anchor="2">
        <w:r>
          <w:rPr>
            <w:rStyle w:val="InternetLink"/>
          </w:rPr>
          <w:t>2</w:t>
        </w:r>
      </w:hyperlink>
      <w:r>
        <w:rPr/>
        <w:t xml:space="preserve"> , </w:t>
      </w:r>
      <w:hyperlink w:anchor="3">
        <w:r>
          <w:rPr>
            <w:rStyle w:val="InternetLink"/>
          </w:rPr>
          <w:t>3</w:t>
        </w:r>
      </w:hyperlink>
      <w:r>
        <w:rPr/>
        <w:t xml:space="preserve"> , </w:t>
      </w:r>
      <w:hyperlink w:anchor="4">
        <w:r>
          <w:rPr>
            <w:rStyle w:val="InternetLink"/>
          </w:rPr>
          <w:t>4</w:t>
        </w:r>
      </w:hyperlink>
      <w:r>
        <w:rPr/>
        <w:t xml:space="preserve"> , </w:t>
      </w:r>
      <w:hyperlink w:anchor="5">
        <w:r>
          <w:rPr>
            <w:rStyle w:val="InternetLink"/>
          </w:rPr>
          <w:t>5</w:t>
        </w:r>
      </w:hyperlink>
      <w:r>
        <w:rPr/>
        <w:t xml:space="preserve"> , </w:t>
      </w:r>
      <w:hyperlink w:anchor="6">
        <w:r>
          <w:rPr>
            <w:rStyle w:val="InternetLink"/>
          </w:rPr>
          <w:t>6</w:t>
        </w:r>
      </w:hyperlink>
      <w:r>
        <w:rPr/>
        <w:t xml:space="preserve"> , </w:t>
      </w:r>
      <w:hyperlink w:anchor="7">
        <w:r>
          <w:rPr>
            <w:rStyle w:val="InternetLink"/>
          </w:rPr>
          <w:t>7</w:t>
        </w:r>
      </w:hyperlink>
      <w:r>
        <w:rPr/>
        <w:t xml:space="preserve"> , </w:t>
      </w:r>
      <w:hyperlink w:anchor="8">
        <w:r>
          <w:rPr>
            <w:rStyle w:val="InternetLink"/>
          </w:rPr>
          <w:t>8</w:t>
        </w:r>
      </w:hyperlink>
      <w:r>
        <w:rPr/>
        <w:t xml:space="preserve"> , </w:t>
      </w:r>
      <w:hyperlink w:anchor="9">
        <w:r>
          <w:rPr>
            <w:rStyle w:val="InternetLink"/>
          </w:rPr>
          <w:t>9</w:t>
        </w:r>
      </w:hyperlink>
      <w:r>
        <w:rPr/>
        <w:t xml:space="preserve"> , </w:t>
      </w:r>
      <w:hyperlink w:anchor="10">
        <w:r>
          <w:rPr>
            <w:rStyle w:val="InternetLink"/>
          </w:rPr>
          <w:t>10</w:t>
        </w:r>
      </w:hyperlink>
      <w:r>
        <w:rPr/>
        <w:t xml:space="preserve"> , </w:t>
      </w:r>
      <w:hyperlink w:anchor="11">
        <w:r>
          <w:rPr>
            <w:rStyle w:val="InternetLink"/>
          </w:rPr>
          <w:t>11</w:t>
        </w:r>
      </w:hyperlink>
      <w:r>
        <w:rPr/>
        <w:t xml:space="preserve"> , </w:t>
      </w:r>
      <w:hyperlink w:anchor="12">
        <w:r>
          <w:rPr>
            <w:rStyle w:val="InternetLink"/>
          </w:rPr>
          <w:t>12</w:t>
        </w:r>
      </w:hyperlink>
      <w:r>
        <w:rPr/>
        <w:t xml:space="preserve"> , </w:t>
      </w:r>
      <w:hyperlink w:anchor="13">
        <w:r>
          <w:rPr>
            <w:rStyle w:val="InternetLink"/>
          </w:rPr>
          <w:t>13</w:t>
        </w:r>
      </w:hyperlink>
      <w:r>
        <w:rPr/>
        <w:t xml:space="preserve"> , </w:t>
      </w:r>
      <w:hyperlink w:anchor="14">
        <w:r>
          <w:rPr>
            <w:rStyle w:val="InternetLink"/>
          </w:rPr>
          <w:t>14</w:t>
        </w:r>
      </w:hyperlink>
      <w:r>
        <w:rPr/>
        <w:t xml:space="preserve"> , </w:t>
      </w:r>
      <w:hyperlink w:anchor="15">
        <w:r>
          <w:rPr>
            <w:rStyle w:val="InternetLink"/>
          </w:rPr>
          <w:t>15</w:t>
        </w:r>
      </w:hyperlink>
      <w:r>
        <w:rPr/>
        <w:t xml:space="preserve"> , </w:t>
      </w:r>
      <w:hyperlink w:anchor="16">
        <w:r>
          <w:rPr>
            <w:rStyle w:val="InternetLink"/>
          </w:rPr>
          <w:t>16</w:t>
        </w:r>
      </w:hyperlink>
      <w:r>
        <w:rPr/>
        <w:t xml:space="preserve"> , </w:t>
      </w:r>
      <w:hyperlink w:anchor="17">
        <w:r>
          <w:rPr>
            <w:rStyle w:val="InternetLink"/>
          </w:rPr>
          <w:t>17</w:t>
        </w:r>
      </w:hyperlink>
      <w:r>
        <w:rPr/>
        <w:t xml:space="preserve"> , </w:t>
      </w:r>
      <w:hyperlink w:anchor="18">
        <w:r>
          <w:rPr>
            <w:rStyle w:val="InternetLink"/>
          </w:rPr>
          <w:t>18</w:t>
        </w:r>
      </w:hyperlink>
      <w:r>
        <w:rPr/>
        <w:t xml:space="preserve"> , </w:t>
      </w:r>
      <w:hyperlink w:anchor="19">
        <w:r>
          <w:rPr>
            <w:rStyle w:val="InternetLink"/>
          </w:rPr>
          <w:t>19</w:t>
        </w:r>
      </w:hyperlink>
      <w:r>
        <w:rPr/>
        <w:t xml:space="preserve"> , </w:t>
      </w:r>
      <w:hyperlink w:anchor="20">
        <w:r>
          <w:rPr>
            <w:rStyle w:val="InternetLink"/>
          </w:rPr>
          <w:t>20</w:t>
        </w:r>
      </w:hyperlink>
      <w:r>
        <w:rPr/>
        <w:t xml:space="preserve"> , </w:t>
      </w:r>
      <w:hyperlink w:anchor="21">
        <w:r>
          <w:rPr>
            <w:rStyle w:val="InternetLink"/>
          </w:rPr>
          <w:t>21</w:t>
        </w:r>
      </w:hyperlink>
      <w:r>
        <w:rPr/>
        <w:t xml:space="preserve"> , </w:t>
      </w:r>
      <w:hyperlink w:anchor="22">
        <w:r>
          <w:rPr>
            <w:rStyle w:val="InternetLink"/>
          </w:rPr>
          <w:t>22</w:t>
        </w:r>
      </w:hyperlink>
      <w:r>
        <w:rPr/>
        <w:t xml:space="preserve"> , </w:t>
      </w:r>
      <w:hyperlink w:anchor="23">
        <w:r>
          <w:rPr>
            <w:rStyle w:val="InternetLink"/>
          </w:rPr>
          <w:t>23</w:t>
        </w:r>
      </w:hyperlink>
      <w:r>
        <w:rPr/>
        <w:t xml:space="preserve"> , </w:t>
      </w:r>
      <w:hyperlink w:anchor="24">
        <w:r>
          <w:rPr>
            <w:rStyle w:val="InternetLink"/>
          </w:rPr>
          <w:t>24</w:t>
        </w:r>
      </w:hyperlink>
      <w:r>
        <w:rPr/>
        <w:t xml:space="preserve"> , </w:t>
      </w:r>
      <w:hyperlink w:anchor="25">
        <w:r>
          <w:rPr>
            <w:rStyle w:val="InternetLink"/>
          </w:rPr>
          <w:t>25</w:t>
        </w:r>
      </w:hyperlink>
      <w:r>
        <w:rPr/>
        <w:t xml:space="preserve"> , </w:t>
      </w:r>
      <w:hyperlink w:anchor="26">
        <w:r>
          <w:rPr>
            <w:rStyle w:val="InternetLink"/>
          </w:rPr>
          <w:t>26</w:t>
        </w:r>
      </w:hyperlink>
      <w:r>
        <w:rPr/>
        <w:t xml:space="preserve"> , </w:t>
      </w:r>
      <w:hyperlink w:anchor="27">
        <w:r>
          <w:rPr>
            <w:rStyle w:val="InternetLink"/>
          </w:rPr>
          <w:t>27</w:t>
        </w:r>
      </w:hyperlink>
      <w:r>
        <w:rPr/>
        <w:t xml:space="preserve"> , </w:t>
      </w:r>
      <w:hyperlink w:anchor="28">
        <w:r>
          <w:rPr>
            <w:rStyle w:val="InternetLink"/>
          </w:rPr>
          <w:t>28</w:t>
        </w:r>
      </w:hyperlink>
      <w:r>
        <w:rPr/>
        <w:t xml:space="preserve"> , </w:t>
      </w:r>
      <w:hyperlink w:anchor="29">
        <w:r>
          <w:rPr>
            <w:rStyle w:val="InternetLink"/>
          </w:rPr>
          <w:t>29</w:t>
        </w:r>
      </w:hyperlink>
      <w:r>
        <w:rPr/>
        <w:t xml:space="preserve"> , </w:t>
      </w:r>
      <w:hyperlink w:anchor="30">
        <w:r>
          <w:rPr>
            <w:rStyle w:val="InternetLink"/>
          </w:rPr>
          <w:t>30</w:t>
        </w:r>
      </w:hyperlink>
      <w:r>
        <w:rPr/>
        <w:t xml:space="preserve"> , </w:t>
      </w:r>
      <w:hyperlink w:anchor="31">
        <w:r>
          <w:rPr>
            <w:rStyle w:val="InternetLink"/>
          </w:rPr>
          <w:t>31</w:t>
        </w:r>
      </w:hyperlink>
      <w:r>
        <w:rPr/>
        <w:t xml:space="preserve"> , </w:t>
      </w:r>
      <w:hyperlink w:anchor="32">
        <w:r>
          <w:rPr>
            <w:rStyle w:val="InternetLink"/>
          </w:rPr>
          <w:t>32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0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spacing w:before="240" w:after="0"/>
      <w:outlineLvl w:val="3"/>
    </w:pPr>
    <w:rPr>
      <w:b/>
      <w:color w:val="000000"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i/>
      <w:color w:val="auto"/>
      <w:sz w:val="22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color w:val="auto"/>
      <w:sz w:val="22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color w:val="auto"/>
      <w:sz w:val="20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auto"/>
      <w:sz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color w:val="auto"/>
      <w:sz w:val="18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auto"/>
      <w:sz w:val="32"/>
      <w:lang w:eastAsia="en-US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/>
      <w:color w:val="auto"/>
      <w:sz w:val="20"/>
      <w:lang w:eastAsia="en-US"/>
    </w:rPr>
  </w:style>
  <w:style w:type="paragraph" w:styleId="Heatocke">
    <w:name w:val="Hea-tocke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auto"/>
      <w:sz w:val="22"/>
      <w:lang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color w:val="auto"/>
      <w:sz w:val="20"/>
      <w:lang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color w:val="auto"/>
      <w:sz w:val="20"/>
      <w:lang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color w:val="auto"/>
      <w:sz w:val="20"/>
      <w:lang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ormal2">
    <w:name w:val="Normal.Normal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l-SI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Podrojebesedila">
    <w:name w:val="Področje besedila"/>
    <w:basedOn w:val="Normal"/>
    <w:qFormat/>
    <w:pPr>
      <w:ind w:left="113" w:right="113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>
      <w:i/>
      <w:sz w:val="24"/>
      <w:lang w:val="en-GB"/>
    </w:rPr>
  </w:style>
  <w:style w:type="paragraph" w:styleId="Telobesedila2">
    <w:name w:val="Telo besedila 2"/>
    <w:basedOn w:val="Normal"/>
    <w:qFormat/>
    <w:pPr>
      <w:tabs>
        <w:tab w:val="clear" w:pos="708"/>
        <w:tab w:val="right" w:pos="567" w:leader="none"/>
        <w:tab w:val="right" w:pos="1134" w:leader="none"/>
        <w:tab w:val="right" w:pos="1701" w:leader="none"/>
        <w:tab w:val="right" w:pos="2268" w:leader="none"/>
        <w:tab w:val="right" w:pos="2835" w:leader="none"/>
        <w:tab w:val="right" w:pos="3402" w:leader="none"/>
        <w:tab w:val="right" w:pos="3969" w:leader="none"/>
        <w:tab w:val="right" w:pos="4536" w:leader="none"/>
        <w:tab w:val="right" w:pos="5103" w:leader="none"/>
        <w:tab w:val="right" w:pos="5670" w:leader="none"/>
        <w:tab w:val="right" w:pos="6237" w:leader="none"/>
        <w:tab w:val="right" w:pos="6804" w:leader="none"/>
        <w:tab w:val="right" w:pos="7371" w:leader="none"/>
        <w:tab w:val="right" w:pos="7938" w:leader="none"/>
        <w:tab w:val="right" w:pos="8505" w:leader="none"/>
        <w:tab w:val="right" w:pos="9072" w:leader="none"/>
        <w:tab w:val="right" w:pos="9639" w:leader="none"/>
        <w:tab w:val="right" w:pos="10206" w:leader="none"/>
        <w:tab w:val="right" w:pos="10773" w:leader="none"/>
        <w:tab w:val="right" w:pos="11340" w:leader="none"/>
      </w:tabs>
      <w:jc w:val="both"/>
    </w:pPr>
    <w:rPr>
      <w:i/>
    </w:rPr>
  </w:style>
  <w:style w:type="paragraph" w:styleId="Telobesedila3">
    <w:name w:val="Telo besedila 3"/>
    <w:basedOn w:val="Normal"/>
    <w:qFormat/>
    <w:pPr/>
    <w:rPr>
      <w:rFonts w:ascii="MS Sans Serif" w:hAnsi="MS Sans Serif" w:cs="MS Sans Serif"/>
      <w:i/>
      <w:sz w:val="24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normal">
    <w:name w:val="tekst-normal"/>
    <w:basedOn w:val="Heading7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i w:val="false"/>
      <w:color w:val="000000"/>
      <w:sz w:val="22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sl-S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43:00Z</dcterms:created>
  <dc:creator>Borut Likar</dc:creator>
  <dc:description/>
  <dc:language>en-US</dc:language>
  <cp:lastModifiedBy>Janez</cp:lastModifiedBy>
  <dcterms:modified xsi:type="dcterms:W3CDTF">2001-01-04T14:13:00Z</dcterms:modified>
  <cp:revision>2</cp:revision>
  <dc:subject/>
  <dc:title>Zaprti del - za naročnike</dc:title>
</cp:coreProperties>
</file>