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sz w:val="24"/>
        </w:rPr>
      </w:pPr>
      <w:r>
        <w:rPr>
          <w:sz w:val="24"/>
        </w:rPr>
        <w:t xml:space="preserve">Zakon o preprečevanju uporabe prepovedanih drog in o obravnavi uživalcev prepovedanih drog (ZPUPD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br/>
        <w:t xml:space="preserve">Uradni list RS, št. 98-4619/1999 </w:t>
        <w:br/>
        <w:br/>
      </w:r>
      <w:hyperlink w:anchor="kazaloclenov">
        <w:r>
          <w:rPr>
            <w:rStyle w:val="InternetLink"/>
          </w:rPr>
          <w:t>Seznam členov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I. SPLOŠ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Ta zakon določa ukrepe za preprečevanje uporabe 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in obravnavo uživalcev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Ukrepe iz prejšnjega odstavka, ki zajemajo informativ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zdravstveno vzgojne in svetovalne dejavnosti, zdravljenj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ocialno-varstvene storitve in programe za reševanje soci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roblematike, povezane z uživanjem prepovedanih drog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premljanje uživanja prepovedanih drog, izvajajo pristoj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ministrst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e droge so rastline ali substance naravnega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tetičnega izvora, ki imajo psihotropne učinke ter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plivajo na telesno ali duševno zdravje ali ogrožajo primer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ocialno stanje ljudi in so opredeljene v zakonu, ki ure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roizvodnjo in promet s prepovedanimi drogam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Obravnava uživalcev prepovedanih drog obsega zdravljenje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reševanje socialne problematike, povezane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Uživalci prepovedanih drog so osebe, ki uporabljajo snovi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rv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Uporaba prepovedanih drog obsega vsakršno jemanje prepoveda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premljanje uživanja prepovedanih drog zajema zbiranje, obdela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in izmenjavo podatkov o prepovedanih drogah in o njiho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uživanj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I. UKREPI ZA PREPREČEVANJE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a skrbi za preprečevanje in zmanjševanje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z ukrepi na področju vzgoje in izobražev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poslovanja, zdravstvenega varstva, socialnega varstva in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h področji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uresničevanje nalog iz prejšnjega odstavka Državni z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 na predlog Vlade Republike Slovenije sprej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cionalni program preprečevanja in zmanjševanja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(v nadaljnjem besedilu: nacionalni program)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ča strategijo preprečevanja, zdravljenja ter reš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ne problematike, povezane z uživanjem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krepi na področju zdravstvenega in socialnega varstva zajem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e zdravstvenih in socialno varstvenih storitev, predv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ritve preventive, zdravljenja ter programe za reš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ne problematike, povezane z uživanjem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sija Vlade Republike Slovenije za droge pospešu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klajuje vladno politiko, ukrepe in programe za preprečev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živanja prepovedanih drog, zmanjševanje povpraševanja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ah, zmanjševanje škode zaradi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zdravljenje in rehabilitaci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omisija Vlade Republike Slovenije za droge opravlja še nasled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premlja izvajanje določil konvencij mednarodnih organo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h organizacij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edlaga Vladi Republike Slovenije predlog nacional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 in ukrepe pri izvajanju nacionalnega program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edlaga ukrepe za zmanjševanje ponudbe prepovedanih dro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gotavlja mednarodno sodel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ad Vlade Republike Slovenije za droge spremlja problematiko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čju preprečevanja uživanja prepovedanih drog, zmanjš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praševanja po prepovedanih drogah, zmanjševanja škode zara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e prepovedanih drog ter spremljanja problematike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dročju zdravljenja in reševanja socialne problematike povez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uživanjem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ad Vlade Republike Slovenije za droge opravlja nasled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lo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klajuje medresorske priprave predloga nacionalnega program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klajuje medresorske predloge proračunskih sreds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njenih programom za preprečevanje uživanja 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 obravnave uživalcev prepovedanih drog, ki se financirajo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ačun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oordinira medresorsko usklajevanje za oblikovanje priori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, nadzoruje in usklajuje vzpostavitev in razvo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oordinira mednarodno problematiko na področju drog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klajuje medresorsko sodelovanje pri delu teles in ustan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narodnih organizacij in združenj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opravlja administrativna dela za Komisijo Vlade Repu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venije za droge in skrbi za izvedbo sklepov Komisije Vl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 za drog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druge naloge, ki jih določi Vlada Republik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1. Preprečevanje uporabe 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in posledic uži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nje uporabe prepovedanih drog po tem zakonu vključu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vne, izobraževalne in vzgojne dejavnosti, progr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mocije zdravja in druge dejavnosti, ki dvigujejo kvalite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življenja in zmanjšujejo uporabo prepovedanih drog in s 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kodljive posledice uživanja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rste preventivnih programov v skladu z nacionalnim programom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ameznih področjih določijo: minister, pristojen za zdravstv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socialno varstvo, minister, pristoje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olstvo in šport, minister, pristojen za notranje zade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pravosodje in minister, pristoje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ramb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spremljanje in koordinacijo preprečevanja uži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na lokalni ravni in za izvajanje preventi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krepov za preprečevanje uporabe prepovedanih drog, občine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tanovijo lokalne akcijske skup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zdravstvo, lahko na predlog Komisije Vl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 za droge določi ukrepe pri uživalc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katerih namen je preprečevanje nalezljiv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ezni ali okvar, ki jih povzroča uživanje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2. Zdravlj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e uživalcev prepovedanih drog poteka v obli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spitalnih in ambulantnih programov zdravljenja, ki jih potr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i s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e iz prejšnjega odstavka izvajajo fizične in pra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ebe, ki izpolnjujejo pogoje, določene za opravlj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ih dejavnosti v skladu z zakonom, ki ureja zdravstve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zdravljenje se po tem zakonu šteje tudi vzdrževanje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adonom in ostalimi substitucijskimi sredstvi, ki jih potr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i s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pravljanje ambulantne dejavnosti preprečevanja in zdravlje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visnosti se v okviru mreže javne zdravstvene službe na primar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vni organizirajo centri za preprečevanje in zdravlje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visnosti od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 centrov iz prejšnjega odstavka izvajajo osebe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ega odstavka 8. člena tega zakona na podlagi koncesije 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zdravstveni zavo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zdravstvo, imenuje koordinacijo centrov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nje in zdravljenje odvisnosti od prepovedanih drog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laga doktrino in preverja izvajanje doktrine zdravlje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visnosti ter koordinira strokovno sodelovanje centrov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nje in zdravljenje odvisnosti od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stavo in način dela koordinacije centrov za preprečevan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e odvisnosti od prepovedanih drog podrobneje predpiš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zdravst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opravljanje hospitalnega in specialističnega ambulant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a Vlada Republike Slovenije ustanovi javni zdravstve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vod - Center za zdravljenje odvisnih od 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hospitalno zdravljenje se štejejo bolnišnična detoksikaci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sihosocio-terapevtska obravnava, podaljšano zdravljenj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stvena rehabilitaci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. Socialno-varstvene storitve in programi reš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socialne problematike, povezane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no-varstvene storitve, namenjene preprečevanj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pravljanju socialnih stisk in težav, povezanih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ki se izvajajo v okviru javne službe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lasti socialna preventiva, prva socialna pomoč, osebna pomoč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oč druži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ritve iz prejšnjega odstavka se izvajajo v skladu z zakon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ureja socialno varstvo ter po normativih in standardih, ki 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še minister, pristojen za socialne zade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 reševanja socialne problematike, povezane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ki se izvajajo izven okvira javne službe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o opredeljene celote socialno-varstvenih stroko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vnanj, namenjene posamezniku, družinam in skupinam prebivalst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 odpravljanju socialnih stisk in težav, povezanih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. Za programe reševanja socialne problemati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ezane z uživanjem prepovedanih drog, ki se izvajajo iz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vira javne službe, se lahko štejejo tudi organizirane ob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sebojne pomoči uživalcev prepovedanih drog, njihovih bližn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i drugih zainteresiranih ose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e reševanja socialne problematike, povezane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ki se sofinancirajo iz javnih sredste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ificira svet za droge, ki ga imenuje minister, pristojen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ne zadeve, na predlog Socialne zbornic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svet za droge se imenujejo predstavnik ministrstva, pristojn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socialne zadeve in strokovnjaki s področja obravnave uži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dar svet za droge meni, da del verificiranega programa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ševanje socialne problematike vsebuje elemente zdravlje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laga zdravstvenemu svetu, da potrdi del programa kot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a odvisnih od prepovedanih drog. Zdravstveni svet lah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di del programa ter določi, kateri del se šteje za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avljenja in za kakšno obdob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4. Nevladne organizac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ladne organizacije po tem zakonu izvajajo z nacional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m usklajene dejavnosti ter dopolnjujejo dejavnosti jav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užbe na področju preprečevanja in obravnave odvisnosti 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nevladnih organizacij lahko zajemajo vzgoj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obraževalne aktivnosti, preventivne dejavnosti, progr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manjševanja škode, programe vzpostavljanja, vzdrž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stinence, socialne rehabilitacije in reintegracije ter dru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like obravnave uživalcev prepovedanih drog in njihovih bližnj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skladu z drugim odstavkom 2. člena tega zakona in nacional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m iz 3. člena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iz prejšnjega odstavka lahko nevladne organizac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jo v okviru stanovanjskih skupnosti, nestanovanj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h ter drugih, z nacionalnim programom usklajenih oblik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ovanjske skupnosti so terapevtske skupnosti, ki opr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okovni terapevtski in rehabilitacijski program, komune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m, ki temelji pretežno na medsebojni pomoči ter azili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m, ki temelji pretežno na skupnem bivanju in del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tanovanjski programi so dnevni centri s programom organizir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oči, v katerega so uživalci prepovedanih drog in njih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ližnje osebe vključene ob svojem vsakdanjem življenju, centri,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aterih se izvajajo programi, namenjeni zmanjševanju škodljiv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ledic uporabe prepovedanih drog ter programi, ki se izva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teren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, namenjeni zmanjševanju škode, so programi razdelj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jekcijskih igel, svetovanja o zmanjševanju škode zaradi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in drugi programi, namenjeni zmanjševanj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ško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i, ki se izvajajo na terenu, so programi razdelj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cijskih gradiv, razdeljevanja medicinskega material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gi programi, ki se izvajajo na teren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ladne organizacije iz prejšnjega člena se lahko prostovolj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užujejo v Združenje nevladnih organizaci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Združenja nevladnih organizacij 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koordinacija skupnih aktivnost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medsebojno povezovanje organizacij člani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usklajevanje dejavnosti in programo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zastopanje združenja nevladnih organizacij pred javnostjo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žavnimi organi, organi lokalne skupnosti in nosilci jav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oblasti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speševanje razvoja nevladnih oblik dela za užival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ridobivanje donacij za nevladne oblike dela z užival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svetovanje vladnim in drugim službam ter organizacija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pospeševanje strokovnega razvoja in izobraževanja za čl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ci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5. Spremljanje uživanja 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5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mljanje uživanja prepovedanih drog poteka v obliki zbiran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ejanja, obdelovanja in posredovanja informacij o prepoveda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ah, uživalcih prepovedanih drog ter posledicah upora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z namenom zagotavljanja nacion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cijske mreže in medresorsko usklajenega zbiranja podatko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 izmenjave informacij na nacionalni in mednarodni rav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i iz prejšnjega odstavka izvajajo pristojna ministrst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zavodi in nevladne organizacije. Način spremljanja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ovnem področju posameznega ministrstva podrobneje predpiš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i min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remljanje uživanja prepovedanih drog poteka na podla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ov, ki urejajo zbirke podatkov na področju zdravstva in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z zakonom, ki ureja varstvo osebnih podatko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izvajanje dejavnosti iz prvega odstavka tega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stvo, pristojno za zdravstvo, organizira informacijsk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to za prepovedane dro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informacijsko enoto iz prejšnjega odstavka se vključujejo v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a ministrstva, javni zavodi in nevladne organizacije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birkami podatkov na področju prepovedanih drog, s kateri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zpolagaj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II. FINANCIRA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6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sofinanciranje izvajanja programov preprečeva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e prepovedanih drog iz prvega in drugega odstavka 6. čle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 ter spremljanja uživanja prepovedanih drog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jšnjega člena se zagotavljajo iz državnega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financiranje delovanja lokalnih akcijskih skupin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tjega odstavka 6. člena tega zakona zagotavlja obči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izvajanje zdravljenja v skladu s 8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 členom tega zakona se zagotavljajo v skladu z zakonom,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eja zdravstveno varstvo in zdravstveno zavarovan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va za sofinanciranje socialno varstvenih storitev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ov reševanja socialne problematike, povezane z uživan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, iz 10. in 11. člena tega zakona,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jo iz državnega proraču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javnost nevladnih organizacij iz 13. člena tega zakona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a iz državnega proračuna in drugih sredstev. Nač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nja nevladnih organizacij je določen s pogoj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riteriji posameznega uporabnika proračunskih in javnih sredst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 skladu z nacionalnim programom iz 3. člena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ificirani nevladni neprofitni programi se v obsegu, določen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nacionalnim programom, od pristojnega uporabnika proračunsk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redstev sofinancirajo v višini najmanj 80% vrednosti 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seg, normative in standarde za odmero priznane višine vrednos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 določa nacionalni 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sprejema nacionalnega programa določi obseg, normati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arde minister, pristojen za socialne zadeve, v soglasju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om, pristojnim za zdravstvo, v treh mesecih od uveljavi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druženje nevladnih organizacij iz 14. člena tega zakon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inancira iz proračunskih sredstev Urada Republike Slovenije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7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živalec prepovedanih drog, vključen v program reševanja soci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blematike, povezane z uživanjem prepovedanih drog, ki 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nciran iz državnega proračuna in vključuje celodnevno oskrb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 dolžan prispevati del stroškov za izvajanje programa v skla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svojimi materialnimi možnostmi, vendar največ v višini c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krbnega d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določitve prispevka iz prejšnjega odstavka določi izvajale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 nad določitvijo višine prispevka pri programih iz prv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stavka tega člena opravlja ministrstvo, pristojno za socia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de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IV. NADZORST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8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dzor nad delom centrov za preprečevanje in zdravljenje odvis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 prepovedanih drog ter zdravljenjem uživalcev prepovedanih d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zvaja ministrstvo, pristojno za zdravst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čin izvajanja nadzora iz prejšnjega odstavka podrobneje določ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zdravst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 nadzor nad izvajanjem socialne preventive, drugih social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stvenih storitev in programov reševanja socialne problemati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ezane z uživanjem prepovedanih drog po tem zakonu, se smisel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rabljajo določbe o nadzoru po zakonu, ki ureja social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rstv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19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ravni nadzor nad zakonitostjo izvajanja tega zakona opravljaj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stojna ministrst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V. KAZENSK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0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500.000 tolarjev se kaznuje za prekrš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zična oseba, ki opravlja program zdravljenja uživalce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ovedanih drog brez potrditve zdravstvenega sveta (8. čle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1,000.000 tolarjev se kaznuje pravna ose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 stori prekršek iz prejšnjega odstav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 denarno kaznijo do 100.000 tolarjev se kaznuje odgovorna ose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vne osebe, ki stori prekršek iz prvega odstavka tega čle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VI. PREHODNE IN KONČNE DOLOČ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1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, pristojni za izvajanje tega zakona, sprejmejo izvršil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dpise po tem zakonu v šestih mesecih po uveljavitvi te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2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ntri za preprečevanje in zdravljenje odvisnosti od prepovedan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og iz prvega odstavka 9. člena tega zakona se organiziraj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kladu s tem zakonom v treh 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zdravstvo, imenuje koordinacijo centrov 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rečevanje in zdravljenje odvisnosti od prepovedanih drog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tjega odstavka 9. člena tega zakona v treh mesecih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vni zdravstveni zavod iz petega odstavka 9. člena tega zako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organizira v skladu s tem zakonom v treh mesecih 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3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, pristojen za socialne zadeve, imenuje svet za droge 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 člena tega zakona v treh mesecih po uveljavitvi tega zako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24. č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 zakon začne veljati petnajsti dan po objavi v Uradnem lis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like Sloveni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Objavljeno 3.12.199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*****************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Členi:</w:t>
      </w:r>
      <w:r>
        <w:rPr/>
        <w:t xml:space="preserve"> </w:t>
      </w:r>
    </w:p>
    <w:p>
      <w:pPr>
        <w:pStyle w:val="Normal"/>
        <w:rPr/>
      </w:pPr>
      <w:hyperlink w:anchor="1">
        <w:r>
          <w:rPr>
            <w:rStyle w:val="InternetLink"/>
          </w:rPr>
          <w:t>1</w:t>
        </w:r>
      </w:hyperlink>
      <w:r>
        <w:rPr/>
        <w:t xml:space="preserve"> , </w:t>
      </w:r>
      <w:hyperlink w:anchor="2">
        <w:r>
          <w:rPr>
            <w:rStyle w:val="InternetLink"/>
          </w:rPr>
          <w:t>2</w:t>
        </w:r>
      </w:hyperlink>
      <w:r>
        <w:rPr/>
        <w:t xml:space="preserve"> , </w:t>
      </w:r>
      <w:hyperlink w:anchor="3">
        <w:r>
          <w:rPr>
            <w:rStyle w:val="InternetLink"/>
          </w:rPr>
          <w:t>3</w:t>
        </w:r>
      </w:hyperlink>
      <w:r>
        <w:rPr/>
        <w:t xml:space="preserve"> , </w:t>
      </w:r>
      <w:hyperlink w:anchor="4">
        <w:r>
          <w:rPr>
            <w:rStyle w:val="InternetLink"/>
          </w:rPr>
          <w:t>4</w:t>
        </w:r>
      </w:hyperlink>
      <w:r>
        <w:rPr/>
        <w:t xml:space="preserve"> , </w:t>
      </w:r>
      <w:hyperlink w:anchor="5">
        <w:r>
          <w:rPr>
            <w:rStyle w:val="InternetLink"/>
          </w:rPr>
          <w:t>5</w:t>
        </w:r>
      </w:hyperlink>
      <w:r>
        <w:rPr/>
        <w:t xml:space="preserve"> , </w:t>
      </w:r>
      <w:hyperlink w:anchor="6">
        <w:r>
          <w:rPr>
            <w:rStyle w:val="InternetLink"/>
          </w:rPr>
          <w:t>6</w:t>
        </w:r>
      </w:hyperlink>
      <w:r>
        <w:rPr/>
        <w:t xml:space="preserve"> , </w:t>
      </w:r>
      <w:hyperlink w:anchor="7">
        <w:r>
          <w:rPr>
            <w:rStyle w:val="InternetLink"/>
          </w:rPr>
          <w:t>7</w:t>
        </w:r>
      </w:hyperlink>
      <w:r>
        <w:rPr/>
        <w:t xml:space="preserve"> , </w:t>
      </w:r>
      <w:hyperlink w:anchor="8">
        <w:r>
          <w:rPr>
            <w:rStyle w:val="InternetLink"/>
          </w:rPr>
          <w:t>8</w:t>
        </w:r>
      </w:hyperlink>
      <w:r>
        <w:rPr/>
        <w:t xml:space="preserve"> , </w:t>
      </w:r>
      <w:hyperlink w:anchor="9">
        <w:r>
          <w:rPr>
            <w:rStyle w:val="InternetLink"/>
          </w:rPr>
          <w:t>9</w:t>
        </w:r>
      </w:hyperlink>
      <w:r>
        <w:rPr/>
        <w:t xml:space="preserve"> , </w:t>
      </w:r>
      <w:hyperlink w:anchor="10">
        <w:r>
          <w:rPr>
            <w:rStyle w:val="InternetLink"/>
          </w:rPr>
          <w:t>10</w:t>
        </w:r>
      </w:hyperlink>
      <w:r>
        <w:rPr/>
        <w:t xml:space="preserve"> , </w:t>
      </w:r>
      <w:hyperlink w:anchor="11">
        <w:r>
          <w:rPr>
            <w:rStyle w:val="InternetLink"/>
          </w:rPr>
          <w:t>11</w:t>
        </w:r>
      </w:hyperlink>
      <w:r>
        <w:rPr/>
        <w:t xml:space="preserve"> , </w:t>
      </w:r>
      <w:hyperlink w:anchor="12">
        <w:r>
          <w:rPr>
            <w:rStyle w:val="InternetLink"/>
          </w:rPr>
          <w:t>12</w:t>
        </w:r>
      </w:hyperlink>
      <w:r>
        <w:rPr/>
        <w:t xml:space="preserve"> , </w:t>
      </w:r>
      <w:hyperlink w:anchor="13">
        <w:r>
          <w:rPr>
            <w:rStyle w:val="InternetLink"/>
          </w:rPr>
          <w:t>13</w:t>
        </w:r>
      </w:hyperlink>
      <w:r>
        <w:rPr/>
        <w:t xml:space="preserve"> , </w:t>
      </w:r>
      <w:hyperlink w:anchor="14">
        <w:r>
          <w:rPr>
            <w:rStyle w:val="InternetLink"/>
          </w:rPr>
          <w:t>14</w:t>
        </w:r>
      </w:hyperlink>
      <w:r>
        <w:rPr/>
        <w:t xml:space="preserve"> , </w:t>
      </w:r>
      <w:hyperlink w:anchor="15">
        <w:r>
          <w:rPr>
            <w:rStyle w:val="InternetLink"/>
          </w:rPr>
          <w:t>15</w:t>
        </w:r>
      </w:hyperlink>
      <w:r>
        <w:rPr/>
        <w:t xml:space="preserve"> , </w:t>
      </w:r>
      <w:hyperlink w:anchor="16">
        <w:r>
          <w:rPr>
            <w:rStyle w:val="InternetLink"/>
          </w:rPr>
          <w:t>16</w:t>
        </w:r>
      </w:hyperlink>
      <w:r>
        <w:rPr/>
        <w:t xml:space="preserve"> , </w:t>
      </w:r>
      <w:hyperlink w:anchor="17">
        <w:r>
          <w:rPr>
            <w:rStyle w:val="InternetLink"/>
          </w:rPr>
          <w:t>17</w:t>
        </w:r>
      </w:hyperlink>
      <w:r>
        <w:rPr/>
        <w:t xml:space="preserve"> , </w:t>
      </w:r>
      <w:hyperlink w:anchor="18">
        <w:r>
          <w:rPr>
            <w:rStyle w:val="InternetLink"/>
          </w:rPr>
          <w:t>18</w:t>
        </w:r>
      </w:hyperlink>
      <w:r>
        <w:rPr/>
        <w:t xml:space="preserve"> , </w:t>
      </w:r>
      <w:hyperlink w:anchor="19">
        <w:r>
          <w:rPr>
            <w:rStyle w:val="InternetLink"/>
          </w:rPr>
          <w:t>19</w:t>
        </w:r>
      </w:hyperlink>
      <w:r>
        <w:rPr/>
        <w:t xml:space="preserve"> , </w:t>
      </w:r>
      <w:hyperlink w:anchor="20">
        <w:r>
          <w:rPr>
            <w:rStyle w:val="InternetLink"/>
          </w:rPr>
          <w:t>20</w:t>
        </w:r>
      </w:hyperlink>
      <w:r>
        <w:rPr/>
        <w:t xml:space="preserve"> , </w:t>
      </w:r>
      <w:hyperlink w:anchor="21">
        <w:r>
          <w:rPr>
            <w:rStyle w:val="InternetLink"/>
          </w:rPr>
          <w:t>21</w:t>
        </w:r>
      </w:hyperlink>
      <w:r>
        <w:rPr/>
        <w:t xml:space="preserve"> , </w:t>
      </w:r>
      <w:hyperlink w:anchor="22">
        <w:r>
          <w:rPr>
            <w:rStyle w:val="InternetLink"/>
          </w:rPr>
          <w:t>22</w:t>
        </w:r>
      </w:hyperlink>
      <w:r>
        <w:rPr/>
        <w:t xml:space="preserve"> , </w:t>
      </w:r>
      <w:hyperlink w:anchor="23">
        <w:r>
          <w:rPr>
            <w:rStyle w:val="InternetLink"/>
          </w:rPr>
          <w:t>23</w:t>
        </w:r>
      </w:hyperlink>
      <w:r>
        <w:rPr/>
        <w:t xml:space="preserve"> , </w:t>
      </w:r>
      <w:hyperlink w:anchor="24">
        <w:r>
          <w:rPr>
            <w:rStyle w:val="InternetLink"/>
          </w:rPr>
          <w:t>24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br/>
      </w:r>
      <w:r>
        <w:rPr>
          <w:i/>
          <w:sz w:val="20"/>
        </w:rPr>
        <w:t>Zadnja sprememba: 30.12.200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color w:val="auto"/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auto"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color w:val="auto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auto"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auto"/>
      <w:sz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32"/>
      <w:lang w:eastAsia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Heatocke">
    <w:name w:val="Hea-tock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auto"/>
      <w:sz w:val="22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color w:val="auto"/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color w:val="auto"/>
      <w:sz w:val="20"/>
      <w:lang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color w:val="auto"/>
      <w:sz w:val="20"/>
      <w:lang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color w:val="auto"/>
      <w:sz w:val="1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ormal2">
    <w:name w:val="Normal.Normal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Podrojebesedila">
    <w:name w:val="Področje besedila"/>
    <w:basedOn w:val="Normal"/>
    <w:qFormat/>
    <w:pPr>
      <w:ind w:left="113" w:right="11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i/>
      <w:sz w:val="24"/>
      <w:lang w:val="en-GB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567" w:leader="none"/>
        <w:tab w:val="right" w:pos="1134" w:leader="none"/>
        <w:tab w:val="right" w:pos="1701" w:leader="none"/>
        <w:tab w:val="right" w:pos="2268" w:leader="none"/>
        <w:tab w:val="right" w:pos="2835" w:leader="none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639" w:leader="none"/>
        <w:tab w:val="right" w:pos="10206" w:leader="none"/>
        <w:tab w:val="right" w:pos="10773" w:leader="none"/>
        <w:tab w:val="right" w:pos="11340" w:leader="none"/>
      </w:tabs>
      <w:jc w:val="both"/>
    </w:pPr>
    <w:rPr>
      <w:i/>
    </w:rPr>
  </w:style>
  <w:style w:type="paragraph" w:styleId="Telobesedila3">
    <w:name w:val="Telo besedila 3"/>
    <w:basedOn w:val="Normal"/>
    <w:qFormat/>
    <w:pPr/>
    <w:rPr>
      <w:rFonts w:ascii="MS Sans Serif" w:hAnsi="MS Sans Serif" w:cs="MS Sans Serif"/>
      <w:i/>
      <w:sz w:val="24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normal">
    <w:name w:val="tekst-normal"/>
    <w:basedOn w:val="Heading7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i w:val="false"/>
      <w:color w:val="000000"/>
      <w:sz w:val="22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l-S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38:00Z</dcterms:created>
  <dc:creator>Borut Likar</dc:creator>
  <dc:description/>
  <dc:language>en-US</dc:language>
  <cp:lastModifiedBy>Janez</cp:lastModifiedBy>
  <dcterms:modified xsi:type="dcterms:W3CDTF">2001-01-04T14:08:00Z</dcterms:modified>
  <cp:revision>2</cp:revision>
  <dc:subject/>
  <dc:title>Zaprti del - za naročnike</dc:title>
</cp:coreProperties>
</file>